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CHWAŁA  Nr 58/IX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Suchedniow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9 października 2012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likwidacji Samorządowego Zespołu Obsługi Oświaty w Suchedni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8 ust. 2 pkt. 9 lit. h) ustawy z dnia 8 marca 1990r. </w:t>
        <w:br/>
        <w:t xml:space="preserve">o samorządzie gminnym (Dz. U. z 2001r. Nr 142, poz. 1591 z późn. zm.) oraz art. 12 ust. 1 pkt. 2 oraz ust. 3 ustawy z dnia 27 sierpnia 2009r. o finansach publicznych </w:t>
        <w:br/>
        <w:t xml:space="preserve">(Dz. U. Nr 157, poz. 1240 z późn. zm.) </w:t>
      </w:r>
      <w:r>
        <w:rPr>
          <w:b/>
        </w:rPr>
        <w:t xml:space="preserve">Rada Miejska w Suchedniowie uchwala, </w:t>
        <w:br/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dniem 31 grudnia 2012r. likwiduje się Samorządowy Zespół Obsługi Oświaty </w:t>
        <w:br/>
        <w:t>w Suchedniowie – jednostkę budżetową 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nie zlikwidowanej jednostki pozostawia się w majątk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leżności i zobowiązania likwidowanej jednostki przejmie Urząd Miasta i Gminy </w:t>
        <w:br/>
        <w:t>w Suchedni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Eugeniusz Bug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 Z A S A D N I E N I E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  <w:t xml:space="preserve">Zgodnie z ustawą o systemie oświaty, dyrektor placówki oświatowej ponosi pełną odpowiedzialność za prawidłową realizację planów finansowych. Każda z placówek oświatowych na terenie miasta i gminy jest samodzielną jednostką posiadającą odrębną ewidencję księgową, oddzielne rachunki bankowe oraz numery NIP </w:t>
        <w:br/>
        <w:t>i REGON. Nieuzasadnione jest zatem prowadzenie scentralizowanej obsługi finansowo – księgowej szkół.</w:t>
      </w:r>
    </w:p>
    <w:p>
      <w:pPr>
        <w:pStyle w:val="Normal"/>
        <w:jc w:val="both"/>
        <w:rPr/>
      </w:pPr>
      <w:r>
        <w:rPr/>
        <w:t>Zadania z zakresu pomocy materialnej dla uczniów (stypendia i zasiłki socjalne) prowadzi Miejsko Gminny Ośrodek Pomocy Społecznej.</w:t>
      </w:r>
    </w:p>
    <w:p>
      <w:pPr>
        <w:pStyle w:val="Normal"/>
        <w:jc w:val="both"/>
        <w:rPr/>
      </w:pPr>
      <w:r>
        <w:rPr/>
        <w:t xml:space="preserve">Mając na względzie usprawnienie funkcjonowania i wyraźny rozdział kompetencji, </w:t>
        <w:br/>
        <w:t xml:space="preserve">w tym w szczególności poprzez połączenie zakresu merytorycznego z zakresem finansowym zadań organu prowadzącego przypisanych ustawą z dnia 7 września 1991r. o systemie oświaty, zachodzi konieczność restrukturyzacji  dotychczas obowiązujących struktur organizacyjnych tj. Wydziału Edukacji, Kultury, Zdrowia </w:t>
        <w:br/>
        <w:t>i Promocji oraz Samorządowego Zespołu Obsługi Oświaty. Powyższa zmiana spowoduje zmniejszenie kosztów funkcjonowania oświaty na terenie Gminy Suchedniów.</w:t>
      </w:r>
    </w:p>
    <w:p>
      <w:pPr>
        <w:pStyle w:val="Normal"/>
        <w:jc w:val="both"/>
        <w:rPr/>
      </w:pPr>
      <w:r>
        <w:rPr/>
        <w:t>Biorąc powyższe, podjęcie nin. uchwały uważam za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Eugeniusz Bugała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5:00Z</dcterms:created>
  <dc:creator>uzytkownik</dc:creator>
  <dc:description/>
  <cp:keywords/>
  <dc:language>en-US</dc:language>
  <cp:lastModifiedBy>uzytkownik</cp:lastModifiedBy>
  <cp:lastPrinted>2012-11-02T15:13:00Z</cp:lastPrinted>
  <dcterms:modified xsi:type="dcterms:W3CDTF">2012-11-22T08:36:00Z</dcterms:modified>
  <cp:revision>8</cp:revision>
  <dc:subject/>
  <dc:title/>
</cp:coreProperties>
</file>