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UCHWAŁA Nr 45/VIII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Rady Miejskiej w Suchedni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z dnia 28 wrześ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ind w:left="993" w:hanging="993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w sprawie: zatwierdzenia do realizacji projektu „Nowoczesne i profesjonalne kształcenie zawodowe szansą na spełnienie aspiracji i osobisty sukces młodzieży Zespołu Szkół im. Henryka Sienkiewicza w Suchedniowie” realizowanego przez Zespół Szkół im. Henryka Sienkiewicza </w:t>
        <w:br/>
        <w:t xml:space="preserve">w Suchedniow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Na podstawie art. 18 ust. 1, w związku z art. 7 ust.1 pkt 8 ustawy z dnia 8 marca 1990 r. o samorządzie gminnym (tekst jednolity Dz.U. z 2001 roku Nr 142, poz. 1591 z późn. zm.) </w:t>
      </w:r>
      <w:r>
        <w:rPr>
          <w:rFonts w:cs="Times New Roman" w:ascii="Times New Roman" w:hAnsi="Times New Roman"/>
          <w:b/>
          <w:sz w:val="26"/>
          <w:szCs w:val="24"/>
        </w:rPr>
        <w:t>uchwala się,</w:t>
      </w:r>
      <w:r>
        <w:rPr>
          <w:rFonts w:cs="Times New Roman" w:ascii="Times New Roman" w:hAnsi="Times New Roman"/>
          <w:sz w:val="26"/>
          <w:szCs w:val="24"/>
        </w:rPr>
        <w:t xml:space="preserve"> co następuje:</w:t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Zatwierdza się do realizacji projekt </w:t>
      </w:r>
      <w:r>
        <w:rPr>
          <w:rFonts w:cs="Times New Roman" w:ascii="Times New Roman" w:hAnsi="Times New Roman"/>
          <w:b/>
          <w:sz w:val="26"/>
          <w:szCs w:val="24"/>
        </w:rPr>
        <w:t>„Nowoczesne i profesjonalne kształcenie zawodowe szansą na spełnienie aspiracji i osobisty sukces młodzieży Zespołu Szkół im. Henryka Sienkiewicza w Suchedniowie”</w:t>
      </w:r>
      <w:r>
        <w:rPr>
          <w:rFonts w:cs="Times New Roman" w:ascii="Times New Roman" w:hAnsi="Times New Roman"/>
          <w:sz w:val="26"/>
          <w:szCs w:val="24"/>
        </w:rPr>
        <w:t xml:space="preserve"> realizowany przez Zespół Szkół im. Henryka Sienkiewicza w Suchedniowie w ramach działania 9.2 Programu Operacyjnego Kapitał Ludzki 2007-2013, współfinansowany z Europejskiego Funduszu Społecznego oraz ze środków budżetowych Gminy Suchedniów. 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Wykonanie uchwały powierza się Burmistrzowi Miasta i Gminy Suchedniów.</w:t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Uchwała wchodzi w życie z dniem podjęcia, z mocą obowiązującą od dnia 4 września 2012 r.</w:t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position w:val="8"/>
          <w:sz w:val="26"/>
          <w:szCs w:val="28"/>
        </w:rPr>
      </w:pPr>
      <w:r>
        <w:rPr>
          <w:rFonts w:cs="Times New Roman" w:ascii="Times New Roman" w:hAnsi="Times New Roman"/>
          <w:position w:val="8"/>
          <w:sz w:val="26"/>
          <w:szCs w:val="28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Bezodstpw"/>
        <w:rPr>
          <w:rFonts w:ascii="Times New Roman" w:hAnsi="Times New Roman" w:cs="Times New Roman"/>
          <w:position w:val="8"/>
          <w:sz w:val="26"/>
          <w:szCs w:val="28"/>
        </w:rPr>
      </w:pPr>
      <w:r>
        <w:rPr>
          <w:rFonts w:cs="Times New Roman" w:ascii="Times New Roman" w:hAnsi="Times New Roman"/>
          <w:position w:val="8"/>
          <w:sz w:val="26"/>
          <w:szCs w:val="28"/>
        </w:rPr>
        <w:tab/>
        <w:tab/>
        <w:tab/>
        <w:tab/>
        <w:tab/>
        <w:tab/>
        <w:tab/>
        <w:tab/>
        <w:tab/>
        <w:t xml:space="preserve">            Eugeniusz Bugał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uchwał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yjęcie uchwały o przystąpieniu Gminy Suchedniów do realizacji projektu w ramach Programu Operacyjnego Kapitał Ludzki na lata 2007-2013 współfinansowanego przez Unię Europejską jest niezbędne w związku ze złożeniem przez Zespół Szkół im. Henryka Sienkiewicza w Suchedniowie wniosku o dofinansowanie realizacji projektu w ramach Priorytetu IX „Rozwój wykształcenia i kompetencji w regionach”, Działanie 9.2.”Podniesienie atrakcyjności i kompetencji w regionach”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 o projekcie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 KL, Priorytet IX Rozwój wykształcenia i kompetencji w regionach, możliwa jest realizacja projektów przez szkoły prowadzące kształcenie zawodowe.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żet projektu </w:t>
      </w:r>
      <w:r>
        <w:rPr>
          <w:rFonts w:cs="Times New Roman" w:ascii="Times New Roman" w:hAnsi="Times New Roman"/>
          <w:sz w:val="24"/>
          <w:szCs w:val="24"/>
        </w:rPr>
        <w:t xml:space="preserve">„Nowoczesne i profesjonalne kształcenie zawodowe szansą na spełnienie aspiracji i osobisty sukces młodzieży Zespołu Szkół im. Henryka Sienkiewicza w Suchedniowie” </w:t>
      </w:r>
      <w:r>
        <w:rPr>
          <w:rFonts w:cs="Times New Roman" w:ascii="Times New Roman" w:hAnsi="Times New Roman"/>
          <w:bCs/>
          <w:sz w:val="24"/>
          <w:szCs w:val="24"/>
        </w:rPr>
        <w:t xml:space="preserve">wynosi 243 492,46 zł. Wkład własny w wysokości 29 220,00zł. jest wymagany w realizacji projektów konkursowych konkursu 5/1/9.2/POKL/2012 i wynos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% ogólnej wartości projektu</w:t>
      </w:r>
      <w:r>
        <w:rPr>
          <w:rFonts w:cs="Times New Roman" w:ascii="Times New Roman" w:hAnsi="Times New Roman"/>
          <w:sz w:val="24"/>
          <w:szCs w:val="24"/>
        </w:rPr>
        <w:t>. Wkład własny niepieniężny będzie wynosił 21250 zł., zaś wkład pieniężny, w wysokości 7970 zł., zostanie pokryty ze środków budżetowych Gminy Suchedniów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alizacji projektu – jego cele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 projektu stanowi dostosowanie poziomu kompetencji zawodowych uczniów ZS w Suchedniowie do wymagań rynku pracy w okresie: 4.09.2012-30.09.2013. Cel zostanie zrealizowany poprzez realizację celów szczegółowych, takich jak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uzyskanie dodatkowych kwalifikacji zawodow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bycie praktycznych umiejętności zawodowy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niesienie atrakcyjności kształcenia zawodowego poprzez doposażenie bazy dydaktycz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mpleksowe zwiększenie umiejętności w zakresie kompetencji klucz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y projektu i zakres ich wsparcia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ą docelową projektu jest 50 uczniów Zespołu Szkół im. Henryka Sienkiewicza w Suchedniowie w wieku 17-21 lat, kształcących się w zawodach: technik usług fryzjerskich, technik hotelarstwa, technik organizacji usług gastronomicznych, fryzjer, kucharz małej gastronomii. W ramach projektu uczniowi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wezmą udział w kursach specjalistycznych podnoszących ich kwalifikacje zawodowe oraz kompetencje kluczow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będą praktyki zawodowe oraz płatne staże zawodowe we współpracujących ze szkołą zakładach prac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zyskają fachowe doradztwo z zakresu planowania własnej kariery zawodow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aktu">
    <w:name w:val="Tytuł aktu"/>
    <w:basedOn w:val="Default"/>
    <w:next w:val="Default"/>
    <w:qFormat/>
    <w:pPr/>
    <w:rPr>
      <w:color w:val="000000"/>
    </w:rPr>
  </w:style>
  <w:style w:type="paragraph" w:styleId="Zdnia">
    <w:name w:val="z dnia"/>
    <w:basedOn w:val="Default"/>
    <w:next w:val="Default"/>
    <w:qFormat/>
    <w:pPr/>
    <w:rPr>
      <w:color w:val="000000"/>
    </w:rPr>
  </w:style>
  <w:style w:type="paragraph" w:styleId="Wsprawie">
    <w:name w:val="w sprawie"/>
    <w:basedOn w:val="Default"/>
    <w:next w:val="Default"/>
    <w:qFormat/>
    <w:pPr/>
    <w:rPr>
      <w:color w:val="000000"/>
    </w:rPr>
  </w:style>
  <w:style w:type="paragraph" w:styleId="Podstawa">
    <w:name w:val="podstawa"/>
    <w:basedOn w:val="Default"/>
    <w:next w:val="Default"/>
    <w:qFormat/>
    <w:pPr/>
    <w:rPr>
      <w:color w:val="000000"/>
    </w:rPr>
  </w:style>
  <w:style w:type="paragraph" w:styleId="Paragraf">
    <w:name w:val="paragraf"/>
    <w:basedOn w:val="Default"/>
    <w:next w:val="Default"/>
    <w:qFormat/>
    <w:pPr/>
    <w:rPr>
      <w:color w:val="000000"/>
    </w:rPr>
  </w:style>
  <w:style w:type="paragraph" w:styleId="Signature">
    <w:name w:val="Signature"/>
    <w:basedOn w:val="Default"/>
    <w:next w:val="Default"/>
    <w:pPr/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9:00Z</dcterms:created>
  <dc:creator>user</dc:creator>
  <dc:description/>
  <cp:keywords/>
  <dc:language>en-US</dc:language>
  <cp:lastModifiedBy>uzytkownik</cp:lastModifiedBy>
  <cp:lastPrinted>2012-09-17T09:35:00Z</cp:lastPrinted>
  <dcterms:modified xsi:type="dcterms:W3CDTF">2012-10-23T07:47:00Z</dcterms:modified>
  <cp:revision>42</cp:revision>
  <dc:subject/>
  <dc:title/>
</cp:coreProperties>
</file>