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0/VI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kształcenia Uzupełniającego Liceum Ogólnokształcącego Zespołu Szkół im. Henryka Sienkiewicza w Suchedniowie ul. Sportowa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 ust.2 pkt 15 ustawy z dnia 8 marca 1990r. o samorządzie gminnym (t.j. Dz.U. 2001 Nr 142 poz.1591) i  art. 59 ust. 6  w związku z ust.1 </w:t>
        <w:br/>
        <w:t xml:space="preserve">oraz art.5c pkt 1 ustawy z dnia 7 września 1991 r. o systemie oświaty (t.j.Dz.U. </w:t>
        <w:br/>
        <w:t>z 2004 r. nr 256 poz. 2572 z późn. 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kształca się z dniem 1 września 2012 r., Uzupełniające Liceum Ogólnokształcące Zespołu Szkół im. Henryka Sienkiewicza w Suchedniowie, </w:t>
        <w:br/>
        <w:t>w Liceum Ogólnokształcące dla Dorosłych Zespołu Szkół im. Henryka Sienkiewicza w Suchedni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zewodniczący Rady Miej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ugeniusz Bugał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godnie z uchwaloną ustawą z dnia 19 sierpnia 2011 r. o zmianie ustawy </w:t>
        <w:br/>
        <w:t>o systemie oświaty oraz niektórych innych ustaw (Dz.U.Nr 205, poz.1206),</w:t>
        <w:br/>
        <w:t xml:space="preserve">z dniem 1 września 2012 r. przewiduje się  zaprzestanie naboru </w:t>
        <w:br/>
        <w:t xml:space="preserve">do uzupełniającego liceum ogólnokształcącego dla dorosłych. Organy prowadzące dotychczasowe uzupełniające licea ogólnokształcące dla dorosłych mogą  przekształcić je w licea ogólnokształcące dla dorosłych.  Umożliwi </w:t>
        <w:br/>
        <w:t>to nabór słuchaczy do klasy pierwszej od 1 września 2012 roku.. Przekształcenie szkoły następuje w trybie art. 59 ustawy o systemie oświaty. Rada Miejska</w:t>
        <w:br/>
        <w:t xml:space="preserve">w Suchedniowie podjęła uchwałę nr 19/II/2012 z dnia 28 marca 2012 roku </w:t>
        <w:br/>
        <w:t xml:space="preserve">w sprawie zamiaru przekształcenia Uzupełniającego Liceum Ogólnokształcącego  Zespołu Szkół im. Henryka Sienkiewicza w Suchedniowie, </w:t>
        <w:br/>
        <w:t>w Liceum Ogólnokształcące dla Dorosłych Zespołu Szkół im. Henryka Sienkiewicza w Suchedniowie. Zawiadomiono Świętokrzyskiego Kuratora Oświaty, który w piśmie KO.II.542.117.2012  z dnia 4 kwietnia 2012 roku wyraził pozytywną opinię na temat zamiaru przekształcenia szkoły.  Dyrektor szkoły zawiadomił również rodziców uczniów o zamiarze przekształcenia szkoły. Spełniono zatem warunki określone w art. 59 ustawy o systemie oświaty umożliwiające przekształcenie szkoły. Podjęcie niniejszej uchwały jest więc uzasadni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5:00Z</dcterms:created>
  <dc:creator>uzytkownik</dc:creator>
  <dc:description/>
  <cp:keywords/>
  <dc:language>en-US</dc:language>
  <cp:lastModifiedBy>uzytkownik</cp:lastModifiedBy>
  <dcterms:modified xsi:type="dcterms:W3CDTF">2012-07-09T10:35:00Z</dcterms:modified>
  <cp:revision>1</cp:revision>
  <dc:subject/>
  <dc:title>UCHWAŁA Nr 40/VI/2012</dc:title>
</cp:coreProperties>
</file>