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8/VI/2012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Suchedni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9 czerwca 2012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nadania nowego brzmienia statutu Suchedniowskiego Ośrodka Kultury „Kuźnica” w Suchedniow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8"/>
          <w:szCs w:val="28"/>
        </w:rPr>
        <w:t>Na podstawie art.18 ust.2 pkt 15 ustawy z dnia 8 marca 1990 r. o samorządzie gminnym (tekst jednolity: Dz. U. z 2001 r. Nr 142, poz. 1591, z późn. zm.) oraz art.13 ust. 1  i 2 ustawy z dnia 25</w:t>
      </w:r>
      <w:r>
        <w:rPr>
          <w:rFonts w:cs="Times New Roman" w:ascii="Times New Roman" w:hAnsi="Times New Roman"/>
          <w:sz w:val="28"/>
          <w:szCs w:val="28"/>
        </w:rPr>
        <w:t xml:space="preserve"> października 1991r</w:t>
      </w:r>
      <w:r>
        <w:rPr>
          <w:rFonts w:cs="Times New Roman" w:ascii="Times New Roman" w:hAnsi="Times New Roman"/>
          <w:iCs/>
          <w:sz w:val="28"/>
          <w:szCs w:val="28"/>
        </w:rPr>
        <w:t xml:space="preserve">. o organizowaniu i prowadzeniu działalności kulturalnej (Dz.U. z 2012r. poz.406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ada Miejska w Suchedniowie uchwala, co następuj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rządowej instytucji kultury pn. Suchedniowski Ośrodek Kultury „Kuźnica”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uchedniowie nadaje się nowy statut w brzmieniu stanowiącym załącznik do niniejszej uchwały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Suchedniów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i moc załącznik do uchwały Nr 78/IX/2003 Rady Miejskiej w Suchedniowie   z dnia 27 listopada 2003r. w sprawie przekształcenia Miejsko-Gminnego Domu kultury w Suchedniowie w samorządową instytucję kultury pn. Suchedniowski Ośrodek Kultury „Kuźnica” w Suchedniowie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Eugeniusz Bug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iany w przepisach,  jakie nastąpiły od 2003r. tj. od czasu uchwalenia poprzedniego statutu SOK „Kuźnica” powodują konieczność jego uaktualnienia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onadto projekt nowego statutu zakłada poszerzenie struktury organizacyjnej SOK „Kuźnica” o nową placówkę – Centrum Kształceniowo-Integracyjne w Michniowie, które ma pełnić funkcję wiejskiego domu kultury w tej miejscowości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do uchwały Nr </w:t>
      </w:r>
      <w:r>
        <w:rPr>
          <w:rFonts w:cs="Times New Roman" w:ascii="Times New Roman" w:hAnsi="Times New Roman"/>
          <w:b/>
          <w:bCs/>
          <w:sz w:val="20"/>
          <w:szCs w:val="20"/>
        </w:rPr>
        <w:t>38/VI/2012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uchedniowi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9 czerwc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CHEDNIOWSKIEGO OŚRODKA KULTURY „KUŹNICA” 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. 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chedniowski Ośrodek Kultury „Kuźnica” w Suchedniowie zwany dalej „SOK” działa na podstawie obowiązującego prawa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„SOK” jest Gmina Suchedniów, zwana dalej „Organizatore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K jest samorządową instytucja kultury podlegającą wpisowi do księgi rejestrowej organizat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edzibą SOK jest budynek przy ulicy Bodzentyńskiej 18 w Suchedniowie. Terenem jego działania jest teren Miasta i Gminy Suchedniów. SOK w ramach współpracy i wymiany z innymi podmiotami  może działać na terenie całej Polski, a także poza granic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SOK wchodzą następujące placówki:</w:t>
      </w:r>
    </w:p>
    <w:p>
      <w:pPr>
        <w:pStyle w:val="Normal"/>
        <w:rPr/>
      </w:pPr>
      <w:r>
        <w:rPr/>
        <w:t>1. Suchedniowski Ośrodek Kultury „Kuźnica” w Suchedniowie.</w:t>
      </w:r>
    </w:p>
    <w:p>
      <w:pPr>
        <w:pStyle w:val="Normal"/>
        <w:rPr/>
      </w:pPr>
      <w:r>
        <w:rPr/>
        <w:t>2. Filia Ośrodka- Wiejski Dom Kultury w Mostkach.</w:t>
      </w:r>
    </w:p>
    <w:p>
      <w:pPr>
        <w:pStyle w:val="Normal"/>
        <w:rPr/>
      </w:pPr>
      <w:r>
        <w:rPr/>
        <w:t>3. Filia Ośrodka – Centrum Kształceniowo-Integracyjne w Mich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działalnością SOK sprawuje Burmistrz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or zapewnia  SOK  niezbędne warunki i środki do rozwoju i prowadzenia działalności statut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 używa pieczęci podłużnej z nazwą w pełnym brzmieniu i adresem siedzi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SOK może posiadać znak graficzny (logo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II. Cele i zad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K prowadzi wielokierunkową działalność w dziedzinie rozwoju i upowszechniania regionalnej, narodowej i światowej kultury wśród mieszkańców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odstawowych zadań SOK należy:</w:t>
      </w:r>
    </w:p>
    <w:p>
      <w:pPr>
        <w:pStyle w:val="Normal"/>
        <w:numPr>
          <w:ilvl w:val="0"/>
          <w:numId w:val="3"/>
        </w:numPr>
        <w:rPr/>
      </w:pPr>
      <w:r>
        <w:rPr/>
        <w:t>rozpoznawanie i rozbudzanie zainteresowań oraz potrzeb kulturalnych,</w:t>
      </w:r>
    </w:p>
    <w:p>
      <w:pPr>
        <w:pStyle w:val="Normal"/>
        <w:numPr>
          <w:ilvl w:val="0"/>
          <w:numId w:val="3"/>
        </w:numPr>
        <w:rPr/>
      </w:pPr>
      <w:r>
        <w:rPr/>
        <w:t>wychowanie przez sztukę- edukacja kulturalna,</w:t>
      </w:r>
    </w:p>
    <w:p>
      <w:pPr>
        <w:pStyle w:val="Normal"/>
        <w:numPr>
          <w:ilvl w:val="0"/>
          <w:numId w:val="3"/>
        </w:numPr>
        <w:rPr/>
      </w:pPr>
      <w:r>
        <w:rPr/>
        <w:t>gromadzenie, dokumentowanie, tworzenie, ochrona i udostępnianie dóbr kultury,</w:t>
      </w:r>
    </w:p>
    <w:p>
      <w:pPr>
        <w:pStyle w:val="Normal"/>
        <w:numPr>
          <w:ilvl w:val="0"/>
          <w:numId w:val="3"/>
        </w:numPr>
        <w:rPr/>
      </w:pPr>
      <w:r>
        <w:rPr/>
        <w:t>tworzenie warunków dla funkcjonowania amatorskiego ruchu artystycznego oraz zainteresowanie sztuką,</w:t>
      </w:r>
    </w:p>
    <w:p>
      <w:pPr>
        <w:pStyle w:val="Normal"/>
        <w:numPr>
          <w:ilvl w:val="0"/>
          <w:numId w:val="3"/>
        </w:numPr>
        <w:rPr/>
      </w:pPr>
      <w:r>
        <w:rPr/>
        <w:t>tworzenie warunków dla rozwoju ruchu regionalnego,</w:t>
      </w:r>
    </w:p>
    <w:p>
      <w:pPr>
        <w:pStyle w:val="Normal"/>
        <w:numPr>
          <w:ilvl w:val="0"/>
          <w:numId w:val="3"/>
        </w:numPr>
        <w:rPr/>
      </w:pPr>
      <w:r>
        <w:rPr/>
        <w:t>wspieranie profesjonalnej i amatorskiej działalności artystycznej,</w:t>
      </w:r>
    </w:p>
    <w:p>
      <w:pPr>
        <w:pStyle w:val="Normal"/>
        <w:numPr>
          <w:ilvl w:val="0"/>
          <w:numId w:val="3"/>
        </w:numPr>
        <w:rPr/>
      </w:pPr>
      <w:r>
        <w:rPr/>
        <w:t>upowszechnianie wiedzy o sztuce,</w:t>
      </w:r>
    </w:p>
    <w:p>
      <w:pPr>
        <w:pStyle w:val="Normal"/>
        <w:numPr>
          <w:ilvl w:val="0"/>
          <w:numId w:val="3"/>
        </w:numPr>
        <w:rPr/>
      </w:pPr>
      <w:r>
        <w:rPr/>
        <w:t>organizowanie działalności środowiskowej w zespołach, kołach i klubach zainteresowań,</w:t>
      </w:r>
    </w:p>
    <w:p>
      <w:pPr>
        <w:pStyle w:val="Normal"/>
        <w:numPr>
          <w:ilvl w:val="0"/>
          <w:numId w:val="3"/>
        </w:numPr>
        <w:rPr/>
      </w:pPr>
      <w:r>
        <w:rPr/>
        <w:t>kultywowanie tradycji ludowej,</w:t>
      </w:r>
    </w:p>
    <w:p>
      <w:pPr>
        <w:pStyle w:val="Normal"/>
        <w:numPr>
          <w:ilvl w:val="0"/>
          <w:numId w:val="3"/>
        </w:numPr>
        <w:rPr/>
      </w:pPr>
      <w:r>
        <w:rPr/>
        <w:t>prowadzenie działalności instruktażowo-metodycznej,</w:t>
      </w:r>
    </w:p>
    <w:p>
      <w:pPr>
        <w:pStyle w:val="Normal"/>
        <w:numPr>
          <w:ilvl w:val="0"/>
          <w:numId w:val="3"/>
        </w:numPr>
        <w:rPr/>
      </w:pPr>
      <w:r>
        <w:rPr/>
        <w:t>prowadzenie studia nagrań,</w:t>
      </w:r>
    </w:p>
    <w:p>
      <w:pPr>
        <w:pStyle w:val="Normal"/>
        <w:numPr>
          <w:ilvl w:val="0"/>
          <w:numId w:val="3"/>
        </w:numPr>
        <w:rPr/>
      </w:pPr>
      <w:r>
        <w:rPr/>
        <w:t>prowadzenie kina w siedzibie SOK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SOK  może prowadzić Izbę Tradycji.</w:t>
      </w:r>
    </w:p>
    <w:p>
      <w:pPr>
        <w:pStyle w:val="Normal"/>
        <w:spacing w:before="0" w:after="45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1. Przedmiotem działania Izby jest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18"/>
          <w:shd w:fill="FFFFFF" w:val="clear"/>
        </w:rPr>
        <w:t>gromadzenie, przechowywanie, konserwacja, opracowywanie i udostępnianie dóbr kultury z zakresu historii, historii sztuki, archeologii, etnografii, przyrody i turystyki, historii przemysłu w szczególności miasta i regionu suchedniowski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prowadzenie badań naukowych i działalności oświatowej w zakresie wymienionych wyżej dziedzin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współdziałanie w upowszechnianiu nauki i sztuki z instytucjami, organizacjami i stowarzyszeniami o podobnych celach w kraju i za granicą.</w:t>
      </w:r>
    </w:p>
    <w:p>
      <w:pPr>
        <w:pStyle w:val="Normal"/>
        <w:spacing w:before="0" w:after="45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2. Izba realizuje zadania wymienione w pkt. 1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18"/>
          <w:shd w:fill="FFFFFF" w:val="clear"/>
        </w:rPr>
        <w:t>Gromadzenie dóbr kultury i materiałów dokumentacyjnych w zakresie działania Izby drogą zakupów, przydziałów, darowizn i zapisów oraz przejmowanie depozytów i uzyskiwanie eksponatów drogą badań teren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Naukowe opracowywanie, inwentaryzowanie i katalogowanie zgromadzonych muzealiów i materiałów dokumentacyj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Przechowywanie zgromadzonych muzealiów w warunkach zapewniających im bezpieczeńst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Organizowanie i prowadzenie badań naukowych w zakresie dyscyplin w niej reprezentow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Organizowanie wystaw stałych, czasowych i objazd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Prowadzenie działalności społeczno – oświat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Udostępnianie zbiorów dla celów naukowych i oświa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Cs w:val="18"/>
          <w:shd w:fill="FFFFFF" w:val="clear"/>
        </w:rPr>
      </w:pPr>
      <w:r>
        <w:rPr>
          <w:bCs/>
          <w:szCs w:val="18"/>
          <w:shd w:fill="FFFFFF" w:val="clear"/>
        </w:rPr>
        <w:t>Zapewnienie właściwych warunków zwiedzania i korzystania ze zbiorów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  <w:szCs w:val="18"/>
          <w:shd w:fill="FFFFFF" w:val="clear"/>
        </w:rPr>
        <w:t>Opracowywanie i publikowanie wyników badań, prac naukowych, popularno – naukowych a także informatorów z zakresu swej pracy i zbiorów w postaci ulotek, folderów, składanek itp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. Zarządzanie i organizac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OK prowadzi samodzielną gospodarkę finansową w ramach posiadanych środków, kierując się zasadami określonymi w odrębnych przepisach dotyczących gospodarki finansowej i rachunkowości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odstawą gospodarki finansowej SOK jest plan działalności, zatwierdzony przez dyrektora z zachowaniem wysokości dotacji organizatora, który w trakcie roku kalendarzowego może ulec zmianie, o czym należy powiadomić Burmistrza Miasta i Gminy w terminie 7 dni od dokonania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czele SOK stoi dyrektor, który kieruje jego działalnością i reprezentuje interesy na zewnątrz.</w:t>
      </w:r>
    </w:p>
    <w:p>
      <w:pPr>
        <w:pStyle w:val="Normal"/>
        <w:jc w:val="both"/>
        <w:rPr/>
      </w:pPr>
      <w:r>
        <w:rPr/>
        <w:t>2. Za gospodarkę finansową SOK odpowiada dyrektor.</w:t>
      </w:r>
    </w:p>
    <w:p>
      <w:pPr>
        <w:pStyle w:val="Normal"/>
        <w:jc w:val="both"/>
        <w:rPr/>
      </w:pPr>
      <w:r>
        <w:rPr/>
        <w:t>3. Dyrektora SOK powołuje i odwołuje Burmistrz Miasta i Gminy w trybie przewidzianym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SOK zatrudnia pracowników działalności podstawowej, administracji oraz obsługi.</w:t>
      </w:r>
    </w:p>
    <w:p>
      <w:pPr>
        <w:pStyle w:val="Normal"/>
        <w:jc w:val="both"/>
        <w:rPr/>
      </w:pPr>
      <w:r>
        <w:rPr/>
        <w:t>2.Pracowników zatrudnia i zwalni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yrektor i pracownicy SOK powinni posiadać odpowiednie do zajmowanych stanowisk kwalifikacje określone w przepisach dotyczących wymagań kwalifikacyjnych i trybu stwierdzania kwalifikacji uprawniających do zajmowania określonych stanowisk w instytucjach kultury.</w:t>
      </w:r>
    </w:p>
    <w:p>
      <w:pPr>
        <w:pStyle w:val="Normal"/>
        <w:jc w:val="both"/>
        <w:rPr/>
      </w:pPr>
      <w:r>
        <w:rPr/>
        <w:t>2.Wynagrodzenie dyrektora ustala Burmistrz Miasta i Gminy.</w:t>
      </w:r>
    </w:p>
    <w:p>
      <w:pPr>
        <w:pStyle w:val="Normal"/>
        <w:jc w:val="both"/>
        <w:rPr/>
      </w:pPr>
      <w:r>
        <w:rPr/>
        <w:t>3.Wynagrodzenie pracowników określa regulamin wynagradzania zatwierdzo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ę wewnętrzną SOK określa regulamin organizacyjny nadawany przez dyrektora w drodze zarządzenia, po zasięgnięciu opinii Burmistrza Miasta i Gminy oraz opinii działających w niej organizacji związ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V. Majątek i finan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K jest instytucją kultury prowadzącą podstawową działalność w zakresie upowszechniania i ochrony kul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Działalność SOK finansowana jest ze środków publicznych określonych przez Radę Miejską, wpływów uzyskiwanych z prowadzenia działalności, funduszów celowych, środków otrzymywanych od osób fizycznych i innych źródeł.</w:t>
      </w:r>
    </w:p>
    <w:p>
      <w:pPr>
        <w:pStyle w:val="Normal"/>
        <w:jc w:val="both"/>
        <w:rPr/>
      </w:pPr>
      <w:r>
        <w:rPr/>
        <w:t>2.Wysokość rocznej dotacji dla SOK ustala Rada Miejska na podstawie zapotrzebowania sporządzanego przez dyrektora SOK.</w:t>
      </w:r>
    </w:p>
    <w:p>
      <w:pPr>
        <w:pStyle w:val="Normal"/>
        <w:jc w:val="both"/>
        <w:rPr/>
      </w:pPr>
      <w:r>
        <w:rPr/>
        <w:t>3. SOK prowadzi gospodarkę finansową na podstawie obowiązujących przepisów.</w:t>
      </w:r>
    </w:p>
    <w:p>
      <w:pPr>
        <w:pStyle w:val="Normal"/>
        <w:jc w:val="both"/>
        <w:rPr/>
      </w:pPr>
      <w:r>
        <w:rPr/>
        <w:t>4. Nadzór nad gospodarką finansową sprawuje Burmistrz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OK może prowadzić działalność gospodarczą niekolidującą z programem merytorycznym celem pozyskiwania dodatkowych środków finansowych, a w szczególności w zakresie:</w:t>
      </w:r>
    </w:p>
    <w:p>
      <w:pPr>
        <w:pStyle w:val="Normal"/>
        <w:numPr>
          <w:ilvl w:val="0"/>
          <w:numId w:val="5"/>
        </w:numPr>
        <w:rPr/>
      </w:pPr>
      <w:r>
        <w:rPr/>
        <w:t>realizacji imprez zleconych,</w:t>
      </w:r>
    </w:p>
    <w:p>
      <w:pPr>
        <w:pStyle w:val="Normal"/>
        <w:numPr>
          <w:ilvl w:val="0"/>
          <w:numId w:val="5"/>
        </w:numPr>
        <w:rPr/>
      </w:pPr>
      <w:r>
        <w:rPr/>
        <w:t>prowadzenia wypożyczalni sprzętu technicznego, kostiumów, rekwizytów, artykułów użytku kulturalnego,</w:t>
      </w:r>
    </w:p>
    <w:p>
      <w:pPr>
        <w:pStyle w:val="Normal"/>
        <w:numPr>
          <w:ilvl w:val="0"/>
          <w:numId w:val="5"/>
        </w:numPr>
        <w:rPr/>
      </w:pPr>
      <w:r>
        <w:rPr/>
        <w:t>sprzedaży artykułów użytku kulturalnego, wydawnictw SOK, dzieł twórców,</w:t>
      </w:r>
    </w:p>
    <w:p>
      <w:pPr>
        <w:pStyle w:val="Normal"/>
        <w:numPr>
          <w:ilvl w:val="0"/>
          <w:numId w:val="5"/>
        </w:numPr>
        <w:rPr/>
      </w:pPr>
      <w:r>
        <w:rPr/>
        <w:t>prowadzenia kursów i szkoleń, warsztatów, nauki gry na instrumentach,</w:t>
      </w:r>
    </w:p>
    <w:p>
      <w:pPr>
        <w:pStyle w:val="Normal"/>
        <w:numPr>
          <w:ilvl w:val="0"/>
          <w:numId w:val="5"/>
        </w:numPr>
        <w:rPr/>
      </w:pPr>
      <w:r>
        <w:rPr/>
        <w:t>organizowania zabaw tanecznych i innych uroczystości,</w:t>
      </w:r>
    </w:p>
    <w:p>
      <w:pPr>
        <w:pStyle w:val="Normal"/>
        <w:numPr>
          <w:ilvl w:val="0"/>
          <w:numId w:val="5"/>
        </w:numPr>
        <w:rPr/>
      </w:pPr>
      <w:r>
        <w:rPr/>
        <w:t>prowadzenia działalności wydawniczej i promocyjnej,</w:t>
      </w:r>
    </w:p>
    <w:p>
      <w:pPr>
        <w:pStyle w:val="Normal"/>
        <w:numPr>
          <w:ilvl w:val="0"/>
          <w:numId w:val="5"/>
        </w:numPr>
        <w:rPr/>
      </w:pPr>
      <w:r>
        <w:rPr/>
        <w:t>organizowania i prowadzenia działalności wystawienniczej,</w:t>
      </w:r>
    </w:p>
    <w:p>
      <w:pPr>
        <w:pStyle w:val="Normal"/>
        <w:numPr>
          <w:ilvl w:val="0"/>
          <w:numId w:val="5"/>
        </w:numPr>
        <w:rPr/>
      </w:pPr>
      <w:r>
        <w:rPr/>
        <w:t>sprzedaży biletów,</w:t>
      </w:r>
    </w:p>
    <w:p>
      <w:pPr>
        <w:pStyle w:val="Normal"/>
        <w:numPr>
          <w:ilvl w:val="0"/>
          <w:numId w:val="5"/>
        </w:numPr>
        <w:rPr/>
      </w:pPr>
      <w:r>
        <w:rPr/>
        <w:t>wynajmu pomieszczeń,</w:t>
      </w:r>
    </w:p>
    <w:p>
      <w:pPr>
        <w:pStyle w:val="Normal"/>
        <w:numPr>
          <w:ilvl w:val="0"/>
          <w:numId w:val="5"/>
        </w:numPr>
        <w:rPr/>
      </w:pPr>
      <w:r>
        <w:rPr/>
        <w:t>kar za niedotrzymanie terminu zwrotu lub uszkodzenia, zniszczenia mienia,</w:t>
      </w:r>
    </w:p>
    <w:p>
      <w:pPr>
        <w:pStyle w:val="Normal"/>
        <w:numPr>
          <w:ilvl w:val="0"/>
          <w:numId w:val="5"/>
        </w:numPr>
        <w:rPr/>
      </w:pPr>
      <w:r>
        <w:rPr/>
        <w:t>prowadzenia małej gastronomii i innych podobnych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Z przychodów uzyskanych z działalności opisanej w pkt 1 SOK pokrywa koszty działalności bieżącej oraz inne zobowią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a usługi określone w  §20 pkt.1. ustala dyrektor instytucji w formie zarządzenia w oparciu o sporządzone kalkulacje.</w:t>
      </w:r>
    </w:p>
    <w:p>
      <w:pPr>
        <w:pStyle w:val="TextBody"/>
        <w:tabs>
          <w:tab w:val="clear" w:pos="708"/>
          <w:tab w:val="left" w:pos="19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corocznie, w terminie do 3 miesięcy po dniu bilansowym, przedkłada organizatorowi sprawozdanie z działalności  oraz sprawozdanie finansowe za poprzedni rok kalendarzowy, które podlega zatwierdzeniu przez Burmistrza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Postanowienia koń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w Statucie mogą być dokonywane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7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user</dc:creator>
  <dc:description/>
  <cp:keywords/>
  <dc:language>en-US</dc:language>
  <cp:lastModifiedBy>uzytkownik</cp:lastModifiedBy>
  <cp:lastPrinted>2012-06-08T09:33:00Z</cp:lastPrinted>
  <dcterms:modified xsi:type="dcterms:W3CDTF">2012-07-09T10:32:00Z</dcterms:modified>
  <cp:revision>4</cp:revision>
  <dc:subject/>
  <dc:title/>
</cp:coreProperties>
</file>