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U C H W A Ł A   Nr 37/VI/2012</w:t>
      </w:r>
    </w:p>
    <w:p>
      <w:pPr>
        <w:pStyle w:val="Heading7"/>
        <w:rPr>
          <w:sz w:val="30"/>
        </w:rPr>
      </w:pPr>
      <w:r>
        <w:rPr>
          <w:sz w:val="30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z dnia 29 czerwca 2012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b/>
          <w:sz w:val="26"/>
        </w:rPr>
        <w:t>w sprawie zatwierdzenia taryf za zbiorowe zaopatrzenie w wodę i zbiorowe</w:t>
        <w:br/>
        <w:t>odprowadzanie ścieków na terenie Gminy Suchedniów oraz w sprawie dopłat do tary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Na podstawie art. 18 ust. 2 pkt.15  ustawy z dnia 8 marca 1990r. o samorządzie gminnym (Dz. U. z 2001r. Nr 142, poz. 1591 z późn. zm.) oraz art. 24 ust. 1, 2, 3, 4, 5, 6 i 10 ustawy z dnia 7 czerwca 2001r. o zbiorowym zaopatrzeniu w wodę i zbiorowym   odprowadzaniu  ścieków (Dz. U. z 2006 r.  Nr 123, poz.858 z późn. zm.) oraz postanowień rozporządzenia Ministra Budownictwa z dnia 28 czerwca 2006 roku w sprawie określania taryf, wzoru wniosku o zatwierdzenie taryf oraz warunków rozliczeń za zbiorowe zaopatrzenie w wodę i zbiorowe odprowadzanie ścieków  (Dz. U.  Nr 127, poz. 886)  </w:t>
      </w:r>
      <w:r>
        <w:rPr>
          <w:rFonts w:cs="Times New Roman" w:ascii="Times New Roman" w:hAnsi="Times New Roman"/>
          <w:b/>
          <w:sz w:val="26"/>
        </w:rPr>
        <w:t>uchwala się</w:t>
      </w:r>
      <w:r>
        <w:rPr>
          <w:rFonts w:cs="Times New Roman" w:ascii="Times New Roman" w:hAnsi="Times New Roman"/>
          <w:sz w:val="26"/>
        </w:rPr>
        <w:t>,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</w:rPr>
        <w:t xml:space="preserve">Zatwierdza się taryfy za zbiorowe zaopatrzenie w wodę na terenie Gminy Suchedniów </w:t>
        <w:br/>
        <w:t>w wysokośc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zł  2,46 netto/m³</w:t>
      </w:r>
      <w:r>
        <w:rPr>
          <w:rFonts w:cs="Times New Roman" w:ascii="Times New Roman" w:hAnsi="Times New Roman"/>
          <w:sz w:val="26"/>
        </w:rPr>
        <w:t xml:space="preserve"> dostarczanej wody – dla odbiorców zaopatrywanych w wodę na cele bytowe w domach jednorodzinnych, rozliczanych w okresach dwumiesięcznych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zł 2,46 netto/m³  - </w:t>
      </w:r>
      <w:r>
        <w:rPr>
          <w:rFonts w:cs="Times New Roman" w:ascii="Times New Roman" w:hAnsi="Times New Roman"/>
          <w:sz w:val="26"/>
        </w:rPr>
        <w:t xml:space="preserve"> dla odbiorców zaopatrywanych w wodę na cele bytowe </w:t>
        <w:br/>
        <w:t>w domach jednorodzinnych i w budynkach wielolokalowych oraz dla odbiorców będących samorządowymi lub państwowymi jednostkami organizacyjnymi,   stowarzyszeniami  działającymi  w zakresie kultury fizycznej   i sportu, rozliczanych w okresach jednomiesięczn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zł 2,46 netto/m³</w:t>
      </w:r>
      <w:r>
        <w:rPr>
          <w:rFonts w:cs="Times New Roman" w:ascii="Times New Roman" w:hAnsi="Times New Roman"/>
          <w:sz w:val="26"/>
        </w:rPr>
        <w:t xml:space="preserve"> -  dla odbiorców zaopatrywanych na cele bytowe rozliczanych na podstawie przeciętnych  norm zużycia wody  w okresach dwumiesię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</w:rPr>
        <w:t>zł 3,22 netto/m³</w:t>
      </w:r>
      <w:r>
        <w:rPr>
          <w:rFonts w:cs="Times New Roman" w:ascii="Times New Roman" w:hAnsi="Times New Roman"/>
          <w:sz w:val="26"/>
        </w:rPr>
        <w:t xml:space="preserve"> dostarczanej wody -dla odbiorców prowadzących działalność gospodarczą, oraz dla pozostałych instytucji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zł 3,00 netto – </w:t>
      </w:r>
      <w:r>
        <w:rPr>
          <w:rFonts w:cs="Times New Roman" w:ascii="Times New Roman" w:hAnsi="Times New Roman"/>
          <w:bCs w:val="false"/>
          <w:sz w:val="26"/>
        </w:rPr>
        <w:t>stawka miesięcznej opłaty abonamentowej dla odbiorców określonych w pkt.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zł 5,20  netto   </w:t>
      </w:r>
      <w:r>
        <w:rPr>
          <w:rFonts w:cs="Times New Roman" w:ascii="Times New Roman" w:hAnsi="Times New Roman"/>
          <w:sz w:val="26"/>
        </w:rPr>
        <w:t>- stawka miesięcznej opłaty abonamentowej dla odbiorców określonych w pkt. 2) i 4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7)  </w:t>
      </w:r>
      <w:r>
        <w:rPr>
          <w:rFonts w:cs="Times New Roman" w:ascii="Times New Roman" w:hAnsi="Times New Roman"/>
          <w:b/>
          <w:sz w:val="26"/>
        </w:rPr>
        <w:t xml:space="preserve">zł    2,90  netto     </w:t>
      </w:r>
      <w:r>
        <w:rPr>
          <w:rFonts w:cs="Times New Roman" w:ascii="Times New Roman" w:hAnsi="Times New Roman"/>
          <w:sz w:val="26"/>
        </w:rPr>
        <w:t>- stawka miesięcznej opłaty abonamentowej dla odbior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określonych w pkt.3.                            </w:t>
      </w:r>
    </w:p>
    <w:p>
      <w:pPr>
        <w:pStyle w:val="Normal"/>
        <w:spacing w:before="0" w:after="120"/>
        <w:ind w:left="374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 xml:space="preserve">Zatwierdza się taryfy za zbiorowe odprowadzanie ścieków na terenie Gminy Suchedniów 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  <w:t>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6"/>
        </w:rPr>
        <w:t>zł 5,08 netto/m³</w:t>
      </w:r>
      <w:r>
        <w:rPr>
          <w:rFonts w:cs="Times New Roman" w:ascii="Times New Roman" w:hAnsi="Times New Roman"/>
          <w:sz w:val="26"/>
        </w:rPr>
        <w:t xml:space="preserve">- dla odbiorców w domach jednorodzinnych i wielorodzinnych odprowadzających ścieki bytowe do sieci kanalizacyjnej, dla odbiorców będących samorządowymi lub państwowymi jednostkami organizacyjnymi oraz dla stowarzyszeń działających w zakresie kultury fizycznej i sportu,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ł 7,20   netto/ m³</w:t>
      </w:r>
      <w:r>
        <w:rPr>
          <w:rFonts w:cs="Times New Roman" w:ascii="Times New Roman" w:hAnsi="Times New Roman"/>
          <w:sz w:val="26"/>
        </w:rPr>
        <w:t>- dla odbiorców odprowadzających ścieki przemysłowe  i bytowe do sieci kanalizacyjnej, rozliczane na podstawie wskazań urządzenia pomiarowego lub zużycia wody określonego zgodnie ze wskazaniami wodomierza głównego.</w:t>
      </w:r>
      <w:r>
        <w:rPr>
          <w:rFonts w:cs="Times New Roman" w:ascii="Times New Roman" w:hAnsi="Times New Roman"/>
          <w:b/>
          <w:sz w:val="26"/>
        </w:rPr>
        <w:t xml:space="preserve">               </w:t>
      </w:r>
    </w:p>
    <w:p>
      <w:pPr>
        <w:pStyle w:val="Normal"/>
        <w:spacing w:before="0" w:after="120"/>
        <w:ind w:left="375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3.</w:t>
      </w:r>
    </w:p>
    <w:p>
      <w:pPr>
        <w:pStyle w:val="Normal"/>
        <w:spacing w:before="0" w:after="120"/>
        <w:ind w:left="374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spacing w:before="0" w:after="120"/>
        <w:rPr>
          <w:bCs/>
          <w:sz w:val="26"/>
        </w:rPr>
      </w:pPr>
      <w:r>
        <w:rPr>
          <w:sz w:val="26"/>
        </w:rPr>
        <w:t xml:space="preserve">Obniża się cenę za odprowadzanie ścieków do kwoty  </w:t>
      </w:r>
      <w:r>
        <w:rPr>
          <w:b/>
          <w:sz w:val="26"/>
        </w:rPr>
        <w:t>3,68 zł netto za 1m³</w:t>
      </w:r>
      <w:r>
        <w:rPr>
          <w:sz w:val="26"/>
        </w:rPr>
        <w:t xml:space="preserve"> - dla odbiorców określonych w § 2 pkt.1,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 cen i opłaty określonych w § 1 - § 3 doliczany będzie podatek od towarów i usług (VAT) w wysokości określonej odrębnymi przepisami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§ 5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18"/>
          <w:szCs w:val="24"/>
        </w:rPr>
      </w:pPr>
      <w:r>
        <w:rPr>
          <w:rFonts w:cs="Times New Roman"/>
          <w:b/>
          <w:bCs/>
          <w:color w:val="000000"/>
          <w:sz w:val="18"/>
          <w:szCs w:val="24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Ustala się dopłatę z budżetu Gminy w wysokości  </w:t>
      </w:r>
      <w:r>
        <w:rPr>
          <w:b/>
          <w:sz w:val="26"/>
        </w:rPr>
        <w:t>1,40 zł netto do każdego m³</w:t>
      </w:r>
      <w:r>
        <w:rPr>
          <w:sz w:val="26"/>
        </w:rPr>
        <w:t xml:space="preserve"> ścieków odprowadzanych przez  odbiorców określonych w § 2 pkt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Dopłata, o której mowa w ust.1, przekazywana będzie na konto Zakładu Gospodarki Komunalnej w Suchedniowie w okresach miesięcznych w terminie  14 dni od daty doręczenia wniosk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stalone niniejszą uchwałą taryfy obowiązują przez 1 rok, począwszy od  </w:t>
      </w:r>
      <w:r>
        <w:rPr>
          <w:rFonts w:cs="Times New Roman" w:ascii="Times New Roman" w:hAnsi="Times New Roman"/>
          <w:b/>
          <w:sz w:val="26"/>
        </w:rPr>
        <w:t>20 sierpnia 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6"/>
        </w:rPr>
        <w:t>Wykonanie uchwały powierza się Burmistrzowi oraz Kierownikowi Zakładu Gospodarki Komunalnej w Suchedniowie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 xml:space="preserve">Traci moc uchwała </w:t>
      </w:r>
      <w:r>
        <w:rPr>
          <w:rFonts w:cs="Times New Roman" w:ascii="Times New Roman" w:hAnsi="Times New Roman"/>
          <w:bCs w:val="false"/>
          <w:color w:val="000000"/>
          <w:sz w:val="21"/>
          <w:szCs w:val="21"/>
        </w:rPr>
        <w:t>40/VI/2011</w:t>
      </w:r>
      <w:r>
        <w:rPr>
          <w:b/>
          <w:bCs w:val="false"/>
          <w:color w:val="584C2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Rady Miejskiej w Suchedniowie z dnia 28 czerwca 2011r. </w:t>
        <w:br/>
        <w:t>w sprawie zatwierdzenia taryf  za zbiorowe zaopatrzenie w wodę i odprowadzanie ścieków na terenie Gminy Suchedniów oraz w sprawie dopłat do taryf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§ 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Eugeniusz Bugał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Zakład Gospodarki Komunalnej w Suchedniowie, działając na podstawie art. 24 </w:t>
        <w:br/>
        <w:t xml:space="preserve">ust. 2 ustawy z dnia 7 czerwca 2001r. o zbiorowym zaopatrzeniu w wodę i zbiorowym odprowadzaniu ścieków (Dz. U. z 2006r. Nr 123, poz. 858 z późn. zm.) przedłożył w dniu 6 czerwca 2012r. Burmistrzowi Miasta i Gminy wniosek o zatwierdzenie taryf za dostawę wody i za odprowadzanie ścieków. Do wniosku dołączone zostały wymagane dokumenty, </w:t>
        <w:br/>
        <w:t>w tym m. in. kalkulacja cen za wodę i odprowadzanie ścieków oraz uzasadni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Burmistrz Miasta  i Gminy dokonał sprawdzenia taryf pod katem opracowania ich zgodnie </w:t>
        <w:br/>
        <w:t>z przepisami ustawy, a także zweryfikował poniesione w poprzednim roku obrachunkowym koszty Zakładu.</w:t>
      </w:r>
    </w:p>
    <w:sectPr>
      <w:type w:val="nextPage"/>
      <w:pgSz w:w="12240" w:h="15840"/>
      <w:pgMar w:left="1417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8:00Z</dcterms:created>
  <dc:creator>uzytkownik</dc:creator>
  <dc:description/>
  <cp:keywords/>
  <dc:language>en-US</dc:language>
  <cp:lastModifiedBy>uzytkownik</cp:lastModifiedBy>
  <dcterms:modified xsi:type="dcterms:W3CDTF">2012-07-09T10:28:00Z</dcterms:modified>
  <cp:revision>8</cp:revision>
  <dc:subject/>
  <dc:title/>
</cp:coreProperties>
</file>