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Calibri;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 Nr  29/IV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 29 maja  2012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  zmian   w  Gminnym   Programie  Profilaktyki i Rozwiązywania Problemów Alkoholowych na rok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       ( Dz.U. z 2001 r. Nr 142, poz, 1591 z późn. zm.),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,ust. 5 i art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awy z dnia 26 października 1982r. o wychowaniu w trzeźwości i przeciwdziałaniu alkoholizmowi              ( Dz.U. z 2007r. Nr 70, poz. 473 z późn.zm.) Rada Miejska w Suchedniowie uchwala 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Gminnym  Programie  Profilaktyki i Rozwiązywania Problemów Alkoholowych na rok 2012 przyjętym Uchwałą Nr 2.I.2012 Rady Miejskiej w Suchedniowie z dnia 27 stycznia 2012r. załącznik Nr 2 otrzymuje brzmienie określone w załączniku do niniejszej uchwał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 oraz Kierownikowi Miejsko – Gminnego Ośrodka Pomocy Społecznej w Suchedni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ugeniusz Bug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U z a s a d n i e n i 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w Gminnym Programie Profilaktyki i Rozwiązywania Problemów Alkoholowych na rok 2012 wprowadzone zostały z uwagi na zmniejszenie o 1.000,00 zł kosztów realizacji zadania III Zagospodarowanie czasu wolnego dzieci z dala od uzależnień pkt 2. Dofinansowanie do wypoczynku letniego dzieci i młodzieży oraz rezygnacji z realizacji  w  ramach zadania V „ Inne zadania wynikające z realizacji Gminnego Programu Profilaktyki i Rozwiązania Problemów Alkoholowych” pkt. 3 „Szkolenie różnych grup zawodowych” koszt zadania 1.500,00zł , w związku  ze zwiększeniem kosztów związanych                                     z diagnozowaniem osób uzależnionych od alkoholu przez biegłych sądowych oraz ze względu na zwiększoną liczbą wniosków wysyłanych do Sądu o zastosowanie przymusowego leczenia zwiększa się o kwotę 2.500,00 zł realizację zadania V Inne zadania wynikające z realizacji Gminnego Programu Profilaktyki i Rozwiązywania Problemów Alkoholowych pkt 1 Diagnozowanie osób uzależnio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3:00Z</dcterms:created>
  <dc:creator>user</dc:creator>
  <dc:description/>
  <cp:keywords/>
  <dc:language>en-US</dc:language>
  <cp:lastModifiedBy>uzytkownik</cp:lastModifiedBy>
  <cp:lastPrinted>2012-05-30T09:16:00Z</cp:lastPrinted>
  <dcterms:modified xsi:type="dcterms:W3CDTF">2012-06-11T10:47:00Z</dcterms:modified>
  <cp:revision>5</cp:revision>
  <dc:subject/>
  <dc:title/>
</cp:coreProperties>
</file>