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21/III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kwietnia 2012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tygodniowego obowiązkowego wymiaru zajęć pedagogów, logopedów oraz nauczycieli realizujących w ramach stosunku pracy obowiązki określone dla stanowisk o różnym tygodniowym obowiązkowym wymiarze godzin </w:t>
        <w:br/>
        <w:t>w szkołach, dla których organem prowadzącym jest Gmina Suchedni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42 ust.7 pkt 3 w związku z art.91d ustawy z dnia 26 stycznia 1982 roku – Karta Nauczyciela (Dz.U. z 2003 r. Nr 118, poz. 1112 z późn. zm.) 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 się tygodniowy obowiązkowy wymiar godzin zajęć pedagogów  i logopedów </w:t>
        <w:br/>
        <w:t>w wysokości 30 godz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tygodniowy obowiązkowy wymiar godzin zajęć nauczycieli realizujących </w:t>
        <w:br/>
        <w:t>w ramach stosunku pracy obowiązki określone dla stanowisk o różnym tygodniowym obowiązkowym wymiarze godzin jako sumę zajęć z poszczególnych przedmiotów – proporcjonalnie do czas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17/IV/04 Rady Miejskiej w Suchedniowie z dnia 31 maja </w:t>
        <w:br/>
        <w:t xml:space="preserve">2004 roku w sprawie określenia tygodniowego obowiązkowego wymiaru zajęć pedagogów oraz nauczycieli prowadzących zajęcia z przedmiotów w różnym wymiarze godzin  zajęć </w:t>
        <w:br/>
        <w:t>w szkołach, dla których organem prowadzącym jest Gmina Suched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września 2012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42 ust.7 pkt 3  ustawy z dnia 26 stycznia 1982 roku – Karta Nauczyciela (Dz.U. z 2003 r. Nr 118, poz. 1112 z późn. zm.) organ prowadzący szkołę określa tygodniowy obowiązkowy wymiar godzin zajęć pedagogów, logopedów  oraz nauczycieli realizujących </w:t>
        <w:br/>
        <w:t xml:space="preserve">w ramach stosunku pracy obowiązki określone dla stanowisk o różnym tygodniowym obowiązkowym wymiarze godzin. Na podstawie  art. 91d ww.ustawy kompetencje </w:t>
        <w:br/>
        <w:t xml:space="preserve">te wykonuje rada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 obowiązująca Uchwała Nr 17/IV/04 Rady Miejskiej w Suchedniowie z dnia </w:t>
        <w:br/>
        <w:t>31 maja 2004 roku w sprawie określenia tygodniowego obowiązkowego wymiaru zajęć pedagogów oraz nauczycieli prowadzących zajęcia z przedmiotów w różnym wymiarze godzin  zajęć w szkołach, dla których organem prowadzącym jest Gmina Suchedniów określała tygodniowy obowiązkowy wymiar godzin zajęć dla pedagogów jako 26 godzin. Brak było uregulowania w formie uchwały dotyczącego  pensum logoped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one jest podwyższenie tygodniowego obowiązkowego wymiaru godzin zajęć pedagogów z 26 na 30 godzin ze względu na zwiększające się potrzeby uczniów </w:t>
        <w:br/>
        <w:t xml:space="preserve">i oczekiwania rodziców. Od 1 września 2011 roku organizacja i udzielanie pomocy psychologiczno-pedagogicznej dzieciom i młodzieży ze specjalnymi potrzebami edukacyjnymi w przedszkolach, oddziałach przedszkolnych w szkołach podstawowych </w:t>
        <w:br/>
        <w:t xml:space="preserve">i w gimnazjach  odbywa się w inny niż dotychczas sposób. Zmiana nie polega na nowej koncepcji pracy przedszkoli, szkół i placówek, lecz na innej formule realizacji </w:t>
        <w:br/>
        <w:t>przez nauczycieli dotychczasowych zadań, której celem jest przybliżenie pomocy psychologiczno-pedagogicznej do dziecka, do ucznia i organizacja wsparcia najszybciej jak to jest możliwe. Nowe przepisy prawne znacznie zwiększyły zakres i formy  pomocy psychologiczno-pedagogicznej udzielanej przez szkolnych pedagogów. Ponadto stale rośnie liczba uczniów o specjalnych potrzebach edukacyjnych. Istnieje zatem potrzeba  dostosowania pensum pedagogów do aktualnych potrzeb szkoły i istniejących problemów dydaktyczno-wychowaw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owy tygodniowy obowiązkowy wymiar zajęć dla logopedów wynoszący </w:t>
        <w:br/>
        <w:t>24 godziny był niewystarczający. Należało więc dostosować pensum logopedy do potrzeb uczniów z wadami wymowy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godniowy obowiązkowy wymiar godzin zajęć nauczycieli realizujących </w:t>
        <w:br/>
        <w:t>w ramach stosunku pracy obowiązki określone dla stanowisk o różnym tygodniowym obowiązkowym wymiarze godzin jako sumę zajęć z poszczególnych przedmiotów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0:00Z</dcterms:created>
  <dc:creator>Hanna Miernik</dc:creator>
  <dc:description/>
  <cp:keywords/>
  <dc:language>en-US</dc:language>
  <cp:lastModifiedBy>uzytkownik</cp:lastModifiedBy>
  <cp:lastPrinted>2012-04-11T14:59:00Z</cp:lastPrinted>
  <dcterms:modified xsi:type="dcterms:W3CDTF">2012-06-08T11:48:00Z</dcterms:modified>
  <cp:revision>65</cp:revision>
  <dc:subject/>
  <dc:title/>
</cp:coreProperties>
</file>