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Uchwała  Nr 26/III/2012</w:t>
      </w:r>
    </w:p>
    <w:p>
      <w:pPr>
        <w:pStyle w:val="Heading1"/>
        <w:rPr/>
      </w:pPr>
      <w:r>
        <w:rPr/>
        <w:t>Rady Miejskiej w Suchedni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24 kwietni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w sprawie przeznaczenia do sprzedaży w drodze przetargu ustnego nieograniczonego nieruchomości gruntowej położonej w Suchedniowie przy ul. Buga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art. 18 ust.2 pkt 9 lit.a ustawy z dnia 8 marca 1990 r.                 o samorządzie gminnym (tekst jednolity Dz.U.z 2001 r. Nr 142, poz.1591 ze zm.) oraz art.13 ust.1, art. 28 ust.1 i art. 37 ust.1 ustawy z dnia 21 sierpnia 1997 r. o gospodarce nieruchomościami (j.t. Dz.U.z 2010 r. Nr 102, poz. 651 ze zm.)   u c h w a l a  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firstLine="708"/>
        <w:rPr/>
      </w:pPr>
      <w:r>
        <w:rPr>
          <w:sz w:val="28"/>
        </w:rPr>
        <w:t>Wyraża się zgodę na sprzedaż w drodze przetargu ustnego nieograniczonego niezabudowanej nieruchomości gruntowej, oznaczonej                  w ewidencji gruntów nr działki 3151/5 o powierzchni 0,1237 ha i nr 6573/2                o powierzchni 0,0066 ha położonej w Suchedniowie przy ul. Bugaj, dla której Sąd Rejonowy w Skarżysku-Kamiennej Wydział Ksiąg Wieczystych prowadzi księgę wieczystą KW nr KI1R00003202/9 i nr KW KI1R00008203/1.</w:t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firstLine="708"/>
        <w:rPr>
          <w:sz w:val="28"/>
        </w:rPr>
      </w:pPr>
      <w:r>
        <w:rPr>
          <w:sz w:val="28"/>
        </w:rPr>
        <w:t>Wykonanie uchwały powierza się Burmistrzowi Miasta i Gminy Suched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firstLine="708"/>
        <w:rPr>
          <w:sz w:val="28"/>
        </w:rPr>
      </w:pPr>
      <w:r>
        <w:rPr>
          <w:sz w:val="28"/>
        </w:rPr>
        <w:t xml:space="preserve">Uchwała wchodzi w życie z dniem podjęcia.   </w:t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rPr>
          <w:sz w:val="28"/>
        </w:rPr>
      </w:pPr>
      <w:r>
        <w:rPr>
          <w:sz w:val="28"/>
        </w:rPr>
        <w:tab/>
        <w:tab/>
        <w:tab/>
        <w:tab/>
        <w:tab/>
        <w:tab/>
        <w:t>Przewodniczący Rady Miejskiej</w:t>
      </w:r>
    </w:p>
    <w:p>
      <w:pPr>
        <w:pStyle w:val="Tekstpodstawowy21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Eugeniusz Bugała</w:t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jc w:val="center"/>
        <w:rPr>
          <w:b/>
          <w:b/>
          <w:sz w:val="28"/>
        </w:rPr>
      </w:pPr>
      <w:r>
        <w:rPr>
          <w:b/>
          <w:sz w:val="28"/>
        </w:rPr>
        <w:t>Uzasadnienie.</w:t>
      </w:r>
    </w:p>
    <w:p>
      <w:pPr>
        <w:pStyle w:val="Tekstpodstawowy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firstLine="708"/>
        <w:jc w:val="left"/>
        <w:rPr>
          <w:sz w:val="28"/>
        </w:rPr>
      </w:pPr>
      <w:r>
        <w:rPr>
          <w:sz w:val="28"/>
        </w:rPr>
        <w:t xml:space="preserve">Zgodnie z art. 18 ust.2 pkt. 9 lit. a ustawy z dnia 8 marca 1990 r.                o samorządzie gminnym, rada gminy wyraża zgodę na przeznaczenie nieruchomości do sprzedaży. </w:t>
      </w:r>
    </w:p>
    <w:p>
      <w:pPr>
        <w:pStyle w:val="Tekstpodstawowy21"/>
        <w:ind w:firstLine="708"/>
        <w:jc w:val="left"/>
        <w:rPr>
          <w:sz w:val="28"/>
        </w:rPr>
      </w:pPr>
      <w:r>
        <w:rPr>
          <w:sz w:val="28"/>
        </w:rPr>
        <w:t>Ewentualny Nabywca nieruchomości zobowiązany będzie do udostępnienia jej w przypadku konieczności usunięcia awarii kanalizacji oraz nie będzie wnosił roszczeń z tytułu szkód powstałych przy usuwaniu awarii                  i eksploatacji kanału sanitarnego.</w:t>
      </w:r>
    </w:p>
    <w:p>
      <w:pPr>
        <w:pStyle w:val="Tekstpodstawowy21"/>
        <w:ind w:firstLine="708"/>
        <w:jc w:val="left"/>
        <w:rPr>
          <w:sz w:val="28"/>
        </w:rPr>
      </w:pPr>
      <w:r>
        <w:rPr>
          <w:sz w:val="28"/>
        </w:rPr>
        <w:t>Szczegółowe warunki zbycia nieruchomości zostaną zawarte w umowie sprzedaży, w tym zapisy dotyczące zabezpieczenia interesów gmin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48:00Z</dcterms:created>
  <dc:creator>geodezja</dc:creator>
  <dc:description/>
  <cp:keywords/>
  <dc:language>en-US</dc:language>
  <cp:lastModifiedBy>uzytkownik</cp:lastModifiedBy>
  <cp:lastPrinted>2012-03-28T13:39:00Z</cp:lastPrinted>
  <dcterms:modified xsi:type="dcterms:W3CDTF">2012-06-08T11:41:00Z</dcterms:modified>
  <cp:revision>2</cp:revision>
  <dc:subject/>
  <dc:title>Uchwała  Nr  </dc:title>
</cp:coreProperties>
</file>