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2/III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kwietnia 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zatwierdzenia projektu systemowego pn. „Lepsza przyszłość zależy od nas”   realizowanego przez Miejsko-Gminny Ośrodek pomocy Społecznej w Suchedniowie na rok 2012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. 15 ustawy z dnia 8 marca 1990 r. o samorządzie gminnym (tekst jednolity Dz. z 2001 roku Nr 142, poz. 1591 z późn. zm.), w związku z art. 110 ust.10 ustawy z dnia 12 marca 2004 roku o pomocy społecznej (tekst jednolity Dz. U. z 2009r. Nr 175 poz. 1362, z późn.zm.) uchwala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 się projekt systemowy pn. „Lepsza przyszłość zależy od nas” realizowany przez Miejsko-Gminny Ośrodek Pomocy Społecznej w Suchedniowie w ramach działania 7.1 Programu Operacyjnego Kapitał Ludzki 2007-2013, współfinansowany z Europejskiego Funduszu Społecznego oraz budżetu Gminy Suchedniów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budżetu Gminy Suchedniów przeznacza się na realizację powyższego projektu kwotę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 026,20zł, co stanowi 10,5% wartości projektu na rok 2012 realizowanego przez Miejsko-Gminny Ośrodek Pomocy Społecznej w Suchedniowie. Kwota dofinansowania z Europejskiego funduszu społecznego wynosi 111 032,50zł. Ogólna wartość projektu wynosi 124 058,70zł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Burmistrzowi Miasta i Gminy Suchedniów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ugeniusz Bugała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 uchwał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yjęcie uchwały o przystąpieniu Gminy Suchedniów do realizacji projektu systemowego w 2012r. w ramach Programu Operacyjnego Kapitał Ludzki na lata 2007-2013 współfinansowanego przez Unię Europejską jest niezbędne w związku ze złożonym przez Miejsko-Gminny Ośrodek Pomocy Społecznej w Suchedniowie wniosku o dofinansowanie realizacji projektu w ramach Priorytetu VII „Promocja integracji społecznej”, Działanie 7.1. „Rozwój oraz upowszechnianie aktywnej integracji, Poddziałania 7.1.1 „Rozwój i upowszechnianie aktywnej integracji przez ośrodki pomocy społecznej”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 o projekcie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O KL, Priorytet VII – Promocja integracji społecznej, możliwa jest realizacja projektów systemowych przez ośrodki pomocy społecznej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dżet projektu pn. „Lepsza przyszłość zależy od nas” wynosi 124 058,70zł. </w:t>
      </w:r>
      <w:r>
        <w:rPr>
          <w:rFonts w:cs="Times New Roman" w:ascii="Times New Roman" w:hAnsi="Times New Roman"/>
          <w:b/>
          <w:bCs/>
          <w:sz w:val="24"/>
          <w:szCs w:val="24"/>
        </w:rPr>
        <w:t>Wkład własny Gminy w wysokości 13 026,20zł jest wymagany w realizacji projektów systemowych i wynosi 10,5 % ogólnej wartości projektu</w:t>
      </w:r>
      <w:r>
        <w:rPr>
          <w:rFonts w:cs="Times New Roman" w:ascii="Times New Roman" w:hAnsi="Times New Roman"/>
          <w:sz w:val="24"/>
          <w:szCs w:val="24"/>
        </w:rPr>
        <w:t>. Wkładem własnym będą zasiłki celowe i okresowe wypłacane przez Miejsko-Gminny Ośrodek Pomocy Społecznej w Suchedniowie dla uczestników projektu w ramach posiadanych środków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realizacji projektu – jego cele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kluczenie społeczne w Gminie Suchedniów spowodowane jest trudną sytuacją społeczno-ekonomiczną rodzin borykających się z problemem bezrobocia. Gminę Suchedniów zamieszkuje 10 761 osób, w tym: - 5546 kobiet, co stanowi 51,53% ogółu, - 5216 mężczyzn, co stanowi 48,47 % ogółu mieszkańców (dane na dzień 31.11.2011 Rejestr Ludności Miasta i Gminy Suchedniów). Sytuacja kobiet i mężczyzn w wieku aktywności zawodowej i pozostających bez zatrudnienia w Gminie Suchedniów kształtuje się w strukturze adekwatnej do trendu w całym powiecie. Stopa bezrobocia na dzień 30.04.2011 roku wyniosła 13,56 % % ogólnej liczby bezrobotnych w powiecie (dane Urząd Miasta i Gminy w Suchedniowie). Analiza danych wskazuje,  iż wskaźnik procentowy  bezrobotnych kobiet i mężczyzn w Gminie jest porównywalny. Na 1016 bezrobotnych osób, na dzień 30.04.2011 liczba kobiet wyniosła 511, co stanowi 50,29% ogółu, natomiast mężczyźni pozostałe 49,71%.  Dane statystyczne nie odzwierciedlają w pełni sytuacji kobiet oraz mężczyzn na rynku pracy. Mężczyźni w Gminie częściej  podejmują sezonowe lub dorywcze prace zarobkowe i inne formy zarobkowania, odmiennie  od  kobiet, których aktywizację zawodową, w dużej mierze ogranicza prowadzenie gospodarstwa domowego oraz wychowywanie dzieci. Kobiety są również częściej klientkami MGOPS. Spośród  332 osób korzystających ze świadczeń pomocy społecznej -  kobiety stanowią 60,84% osób, pozostałe 39,16% osób to mężczyźni (dane z dn. 31.12.2010 POMOST MGOPS Suchedniów). Niezaradność życiowa jest podstawą kształtowania się problemów opiekuńczo-wychowawczych, pogłębiania się poczucia wyobcowania oraz malejącej motywacji do działania co uzależnia od korzystania z pomocy MGOPS. Taki stan rozszerza rzeczywiste problemy w  funkcjonowaniu społecznym bezrobotnych kobiet  i mężczyzn  oraz  ich rodzin, stwarza liczne  zagrożenia i sprzyja  tworzeniu rodzin dysfunkcyjnych, patologicznych. Aby kobiety i mężczyźni mieli szansę uzdrowienia swojej sytuacji należy podjąć działania zmierzające do objęcia wsparciem grupy docelowej projektu, którą tworzyć będzie 11 osób, w tym: 8 kobiet i 3 mężczyzn poprzez zastosowanie instrumentów aktywnej integrac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socjalni dokonali diagnozy Klientów MGOPS, z której wyłonili grupę osób kwalifikujących się do udziału w projekcie. Grupa ta została skonsultowana z PUP w Skarżysku Kamiennej. Efektem konsultacji jest zawarte porozumienie między PUP a MGOPS określające warunki współpracy i wzajemnego przekazywania informacji na temat uczestników projektu.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orcy projektu i zakres ich wsparcia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mi adresatami projektu jest grupa 11 osób bezrobotnych lub nieaktywnych zawodowo, które korzystają ze wsparcia tutejszego Miejsko-Gminnego Ośrodka Pomocy Społecznej (dalej MGOPS) w rozumieniu przepisów o pomocy społecznej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ziałania jakimi zostaną objęte te osoby to przede wszystkim (11 osób)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pisanie kontraktów socjalnych;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zajęciami w trenerem oraz doradcą zawodowym, tematyka: umiejętność zrządzania czasem i komunikacja; gospodarowanie budżetem domowym; aktywne poszukiwanie pracy;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indywidualnie wybrany kurs zawod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color w:val="000000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ytuaktu">
    <w:name w:val="Tytuł aktu"/>
    <w:basedOn w:val="Default"/>
    <w:next w:val="Default"/>
    <w:qFormat/>
    <w:pPr/>
    <w:rPr>
      <w:color w:val="000000"/>
    </w:rPr>
  </w:style>
  <w:style w:type="paragraph" w:styleId="Zdnia">
    <w:name w:val="z dnia"/>
    <w:basedOn w:val="Default"/>
    <w:next w:val="Default"/>
    <w:qFormat/>
    <w:pPr/>
    <w:rPr>
      <w:color w:val="000000"/>
    </w:rPr>
  </w:style>
  <w:style w:type="paragraph" w:styleId="Wsprawie">
    <w:name w:val="w sprawie"/>
    <w:basedOn w:val="Default"/>
    <w:next w:val="Default"/>
    <w:qFormat/>
    <w:pPr/>
    <w:rPr>
      <w:color w:val="000000"/>
    </w:rPr>
  </w:style>
  <w:style w:type="paragraph" w:styleId="Podstawa">
    <w:name w:val="podstawa"/>
    <w:basedOn w:val="Default"/>
    <w:next w:val="Default"/>
    <w:qFormat/>
    <w:pPr/>
    <w:rPr>
      <w:color w:val="000000"/>
    </w:rPr>
  </w:style>
  <w:style w:type="paragraph" w:styleId="Paragraf">
    <w:name w:val="paragraf"/>
    <w:basedOn w:val="Default"/>
    <w:next w:val="Default"/>
    <w:qFormat/>
    <w:pPr/>
    <w:rPr>
      <w:color w:val="000000"/>
    </w:rPr>
  </w:style>
  <w:style w:type="paragraph" w:styleId="Signature">
    <w:name w:val="Signature"/>
    <w:basedOn w:val="Default"/>
    <w:next w:val="Default"/>
    <w:pPr/>
    <w:rPr>
      <w:color w:val="00000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9:00Z</dcterms:created>
  <dc:creator>user</dc:creator>
  <dc:description/>
  <cp:keywords/>
  <dc:language>en-US</dc:language>
  <cp:lastModifiedBy>uzytkownik</cp:lastModifiedBy>
  <dcterms:modified xsi:type="dcterms:W3CDTF">2012-06-08T11:46:00Z</dcterms:modified>
  <cp:revision>8</cp:revision>
  <dc:subject/>
  <dc:title/>
</cp:coreProperties>
</file>