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Uchwała  nr 17/II/2012                </w:t>
      </w:r>
      <w:r>
        <w:rPr>
          <w:b/>
          <w:sz w:val="22"/>
          <w:szCs w:val="22"/>
        </w:rPr>
        <w:t xml:space="preserve">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8 mar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przeznaczenia do sprzedaży w drodze przetargu ustnego nieograniczonego nieruchomości  położonych w miejscowości Ostojów gm. Suchedni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t.j.Dz.U.z 2001 r. Nr 142, poz.1591 ze zm.) oraz art.13 ust.1, art. 28 ust.1 i art. 37 ust.1 ustawy z dnia 21 sierpnia 1997 r. o gospodarce nieruchomościami (t.j.Dz.U. z 2010 r. Nr 102, poz. 651) u c h w a l a się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/>
      </w:pPr>
      <w:r>
        <w:rPr>
          <w:sz w:val="28"/>
        </w:rPr>
        <w:t xml:space="preserve">Wyraża się zgodę na sprzedaż w drodze przetargu ustnego nieograniczonego nieruchomości  położonych w miejscowości  Ostojów  gm. Suchedniów: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ieruchomość gruntowa zabudowana budynkiem magazynowo-usługowym z częścią biurową, oznaczona w ewidencji gruntów działką nr 933/3 o powierzchni 0,1600 ha położona w Ostojowie nr 170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ieruchomość gruntowa niezabudowana oznaczona w ewidencji gruntów działkami nr 933/5 i 933/12 o łącznej powierzchni 0,1306 ha położona            w Ostojowie nr 170b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Nieruchomość gruntowa niezabudowana oznaczona w ewidencji gruntów działką nr 933/11 o  powierzchni 0,1305  ha położona  w Ostojowie nr 170c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ieruchomość gruntowa niezabudowana oznaczona w ewidencji gruntów działką nr 933/10 o  powierzchni 0,1324  ha położona  w Ostojowie nr 170d.</w:t>
      </w:r>
    </w:p>
    <w:p>
      <w:pPr>
        <w:pStyle w:val="Tekstpodstawowy21"/>
        <w:rPr>
          <w:sz w:val="28"/>
        </w:rPr>
      </w:pPr>
      <w:r>
        <w:rPr>
          <w:sz w:val="28"/>
        </w:rPr>
        <w:tab/>
        <w:t>Dla w/w nieruchomości Sąd Rejonowy Wydział Ksiąg Wieczystych                          w Skarżysku-Kamiennej prowadzi księgę wieczystą KI1R/00010022/5.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 xml:space="preserve">        Eugeniusz Bugała</w:t>
      </w:r>
    </w:p>
    <w:p>
      <w:pPr>
        <w:pStyle w:val="Tekstpodstawowy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Tekstpodstawowy21"/>
        <w:rPr/>
      </w:pPr>
      <w:r>
        <w:rPr>
          <w:sz w:val="28"/>
        </w:rPr>
        <w:tab/>
        <w:t xml:space="preserve">Według polityki Studium uwarunkowań i kierunków zagospodarowania przestrzennego Miasta i Gminy Suchedniów zatwierdzonego Uchwałą Nr 36/V/1998 Rady Miasta i Gminy Suchedniów z dnia 16 czerwca 1998 r. przeznaczone do sprzedaży nieruchomości znajdują się w obszarze </w:t>
      </w:r>
      <w:r>
        <w:rPr>
          <w:i/>
          <w:iCs/>
          <w:sz w:val="28"/>
        </w:rPr>
        <w:t>jednostki strukturalnej H2 – Ostojów wieś – tereny istniejacej zabudowy mieszkaniowej wzdłuż drogi do adaptacji oraz rozwoju usług o charakterze obsługi lokalnej.</w:t>
      </w:r>
    </w:p>
    <w:p>
      <w:pPr>
        <w:pStyle w:val="Tekstpodstawowy21"/>
        <w:rPr/>
      </w:pPr>
      <w:r>
        <w:rPr>
          <w:i/>
          <w:iCs/>
          <w:sz w:val="28"/>
        </w:rPr>
        <w:tab/>
      </w:r>
      <w:r>
        <w:rPr>
          <w:sz w:val="28"/>
        </w:rPr>
        <w:t>Zgodnie z wyceną rzeczoznawcy majątkowego Antoniego Bartoszewicza łączna wartość przedmiotowych nieruchomości ustalona została na kwotę 263.480,00 zł.</w:t>
      </w:r>
    </w:p>
    <w:p>
      <w:pPr>
        <w:pStyle w:val="Tekstpodstawowy21"/>
        <w:rPr>
          <w:sz w:val="28"/>
        </w:rPr>
      </w:pPr>
      <w:r>
        <w:rPr>
          <w:sz w:val="28"/>
        </w:rPr>
        <w:tab/>
        <w:t>Dochody uzyskane ze sprzedaży pozwolą na realizację niezbędnych zadań własnych gminy.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7:00Z</dcterms:created>
  <dc:creator>UMiG</dc:creator>
  <dc:description/>
  <cp:keywords/>
  <dc:language>en-US</dc:language>
  <cp:lastModifiedBy>uzytkownik</cp:lastModifiedBy>
  <cp:lastPrinted>2012-03-20T12:07:00Z</cp:lastPrinted>
  <dcterms:modified xsi:type="dcterms:W3CDTF">2012-04-18T09:04:00Z</dcterms:modified>
  <cp:revision>3</cp:revision>
  <dc:subject/>
  <dc:title>                                               Uchwała  nr …………</dc:title>
</cp:coreProperties>
</file>