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Uchwała Nr 16/II/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dy  Miejskiej w Suchedniow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 dnia 28 marca 2012 rok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sprawie przyjęcia stanowiska w zakresie oczekiwań co do efektywnej realizacji zadań oświatowy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 podstawie art.7 ust.1 pkt 8 ustawy z dnia 8 marca 1990 roku o samorządzie gminnym (tekst jedn. Dz.U. z 2001r. Nr 142, poz.1591 z późn. zm.) </w:t>
        <w:br/>
        <w:t>Rada Miejska w Suchedniowie uchwala co następuj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1</w:t>
      </w:r>
    </w:p>
    <w:p>
      <w:pPr>
        <w:pStyle w:val="Normal"/>
        <w:jc w:val="both"/>
        <w:rPr>
          <w:rFonts w:ascii="Times New Roman" w:hAnsi="Times New Roman" w:cs="Times New Roman"/>
          <w:sz w:val="28"/>
          <w:szCs w:val="28"/>
        </w:rPr>
      </w:pPr>
      <w:r>
        <w:rPr>
          <w:rFonts w:cs="Times New Roman" w:ascii="Times New Roman" w:hAnsi="Times New Roman"/>
          <w:sz w:val="28"/>
          <w:szCs w:val="28"/>
        </w:rPr>
        <w:t>Przymuje się stanowisko w zakresie oczekiwań gminy co do efektywnej realizacji zadań oświatowych stanowiące załącznik nr 1 do niniejszej uchwał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2</w:t>
      </w:r>
    </w:p>
    <w:p>
      <w:pPr>
        <w:pStyle w:val="Normal"/>
        <w:jc w:val="both"/>
        <w:rPr/>
      </w:pPr>
      <w:r>
        <w:rPr>
          <w:rFonts w:cs="Times New Roman" w:ascii="Times New Roman" w:hAnsi="Times New Roman"/>
          <w:sz w:val="28"/>
          <w:szCs w:val="28"/>
        </w:rPr>
        <w:t xml:space="preserve">Zobowiązuje się Burmistrza Miasta i Gminy Suchedniów do przekazania stanowiska, o którym mowa w § 1 stosownym instytucjom publicznym </w:t>
        <w:br/>
        <w:t>i związkom zawodowym reprezentującym pracowników oświa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3</w:t>
      </w:r>
    </w:p>
    <w:p>
      <w:pPr>
        <w:pStyle w:val="Normal"/>
        <w:jc w:val="both"/>
        <w:rPr>
          <w:rFonts w:ascii="Times New Roman" w:hAnsi="Times New Roman" w:cs="Times New Roman"/>
          <w:sz w:val="28"/>
          <w:szCs w:val="28"/>
        </w:rPr>
      </w:pPr>
      <w:r>
        <w:rPr>
          <w:rFonts w:cs="Times New Roman" w:ascii="Times New Roman" w:hAnsi="Times New Roman"/>
          <w:sz w:val="28"/>
          <w:szCs w:val="28"/>
        </w:rPr>
        <w:t>Uchwała wchodzi w życie z dniem podję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Przewodniczący Rady Miejskiej</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Eugeniusz Bugał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Uzasadnieni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względniając priorytetową rolę oświaty i edukacji w przygotowaniu młodego pokolenia do życia we współczesnym świecie i potrzebę efektywniejszego gospodarowania środkami przeznaczonymi z budżetu państwa na realizację przez gminy zadań oświatowych, a także uwzględniając realizowane przez rząd na przestrzeni ostatniego roku działania zmierzające do ograniczenia deficytu finansów publicznych koniecznym stało się podjęcie debaty dotyczącej problemów z zapewnieniem wystarczających środków na realizację przez gminy zadań publicznych, a w szczególności zadań oświatowy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zyjęcie przez Radę Miejską w Suchedniowie stanowiska w zakresie oczekiwań gminy co do efektywnej realizacji zadań oświatowych, </w:t>
        <w:br/>
        <w:t xml:space="preserve">to przyłączenie się do głosu przedstawicieli organów prowadzących placówki oświatowe w województwie świętokrzyskim  podnoszących problem niedoszacowania kosztów realizacji zadań z zakresu oświaty i nawarstwiających się problemów w zakresie zarządzania oświatą w gminach. Brak zapewnienia wystarczających środków na zadania subwencjonowane, w tym wynagrodzenia, będzie skutkował pogorszeniem warunków edukacji i wpłynie niekorzystnie </w:t>
        <w:br/>
        <w:t>na wyrównywanie szans edukacyjnych dzieci.</w:t>
      </w:r>
    </w:p>
    <w:p>
      <w:pPr>
        <w:pStyle w:val="Normal"/>
        <w:jc w:val="both"/>
        <w:rPr/>
      </w:pPr>
      <w:r>
        <w:rPr>
          <w:rFonts w:cs="Times New Roman" w:ascii="Times New Roman" w:hAnsi="Times New Roman"/>
          <w:sz w:val="28"/>
          <w:szCs w:val="28"/>
        </w:rPr>
        <w:t xml:space="preserve">Stanowisko Rady Miejskiej w Suchedniowie w tej sprawie jest wezwaniem </w:t>
        <w:br/>
        <w:t>do podjęcia działań zapobiegających pogłębianiu się deficytu w samorządach oraz podjęcia działań  prowadzących do efektywnego zarządzania funduszami na relizację zadań oświatowych.</w:t>
      </w:r>
    </w:p>
    <w:p>
      <w:pPr>
        <w:pStyle w:val="Normal"/>
        <w:jc w:val="both"/>
        <w:rPr/>
      </w:pPr>
      <w:r>
        <w:rPr>
          <w:rFonts w:cs="Times New Roman" w:ascii="Times New Roman" w:hAnsi="Times New Roman"/>
          <w:sz w:val="28"/>
          <w:szCs w:val="28"/>
        </w:rPr>
        <w:t xml:space="preserve">Zajęcie stanowiska w tej sprawie stanowi kompetencje Rady Miejskiej.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jc w:val="right"/>
        <w:rPr/>
      </w:pPr>
      <w:r>
        <w:rPr>
          <w:rFonts w:cs="Times New Roman" w:ascii="Times New Roman" w:hAnsi="Times New Roman"/>
          <w:sz w:val="24"/>
          <w:szCs w:val="24"/>
        </w:rPr>
        <w:t>do Uchwały Nr 16/II/201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Rady Miejskiej w Suchedniowi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z dnia 28 marca 2012 rok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anowisko Rady Miejskiej w Suchedniowi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 zakresie oczekiwań co do efektywnej realizacji zadań oświatowyc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ładze samorządowe Miasta i Gminy Suchedniów z niepokojem patrzą </w:t>
        <w:br/>
        <w:t xml:space="preserve">na rosnące koszty utrzymania placówek oświatowych. Subwencja oświatowa, liczona na każdego ucznia, przy pogłębiającym się niżu demograficznym  z roku na rok </w:t>
        <w:br/>
        <w:t>w coraz mniejszym stopniu wystarcza na pokrycie kosztów realizacji zadań oświatowych. Jesteśmy przeciwni temu, aby wskaźniki ekonomiczne były głównym kryterium przy ustalaniu sieci placówek oświatowych na terenie gminy. Należałoby przede wszystkim brać pod uwagę dobro dzieci.</w:t>
      </w:r>
    </w:p>
    <w:p>
      <w:pPr>
        <w:pStyle w:val="Normal"/>
        <w:spacing w:lineRule="auto" w:line="240"/>
        <w:jc w:val="both"/>
        <w:rPr/>
      </w:pPr>
      <w:r>
        <w:rPr>
          <w:rFonts w:cs="Times New Roman" w:ascii="Times New Roman" w:hAnsi="Times New Roman"/>
          <w:sz w:val="26"/>
          <w:szCs w:val="26"/>
        </w:rPr>
        <w:t xml:space="preserve">Samorząd Miasta i Gminy Suchedniów  od wielu lat konsekwentnie stawia </w:t>
        <w:br/>
        <w:t xml:space="preserve">na rozwój oświaty i wspiera szkoły w dążeniu do osiągania wysokiej jakości pracy. Niestety skala podwyżek dla nauczycieli w ciągu ostatnich dwóch lat oraz system osiągania średnich wynagrodzeń,  bez zapewnienia wystarczających środków na ten cel, prowadzi do załamania finansów gminnych.  Środki finansowe spoza subwencji oświatowej nie są przeznaczane na rozwój bazy oświatowej, lecz na zapewnienie podstawowych zadań.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ystem subwencjonowania na jednego ucznia spowodował, że przeznaczane przez samorząd dotacje dla szkół przekraczają nasze możliwości. Realizacja zadań oświatowych (subwencjonowanych i własnych, tj. oddziały przedzkolne w szkołach podstawowych, przedszkole, dowożenie uczniów, utrzymanie bazy oświatowej) następuje kosztem zaspokojenia pozostałych potrzeb wspólnoty samorządowej.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ytuacja w zakresie finansowania oświaty jest bardzo trudna. Gmina realizuje także inwestycje ze środków unijnych, dla których musi zapewnić wkład własny. </w:t>
        <w:br/>
        <w:t xml:space="preserve">Ze względu na ograniczone środki własne niemożliwe staje się wykonywanie wszystkich zadań. Władze samorządowe muszą zadbać o zrównoważony rozwój </w:t>
        <w:br/>
        <w:t>i nie da się pozostawiając niezrealizowanie inne zadania, realizować jedynie zadań oświatowych. Nałożone przez rząd ograniczenia co do możliwości zadlużania się na wydatki bieżące, potęgują i tak trudną sytuację gminy.</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obec powyższego proponujemy:</w:t>
      </w:r>
    </w:p>
    <w:p>
      <w:pPr>
        <w:pStyle w:val="Normal"/>
        <w:numPr>
          <w:ilvl w:val="0"/>
          <w:numId w:val="1"/>
        </w:numPr>
        <w:spacing w:lineRule="auto" w:line="240"/>
        <w:jc w:val="both"/>
        <w:rPr/>
      </w:pPr>
      <w:r>
        <w:rPr>
          <w:rFonts w:cs="Times New Roman" w:ascii="Times New Roman" w:hAnsi="Times New Roman"/>
          <w:sz w:val="26"/>
          <w:szCs w:val="26"/>
        </w:rPr>
        <w:t>Zwiększenie subwencji oświatowej z uwzględnieniem finansowania wynagrodzeń i innych świadczeń dla nauczycieli przez państwo.</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Objęcie subwencją oświatową edukacji przedszkolnej.</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Włączenie dodatków mieszkaniowego i wiejskiego do wynagrodzeń</w:t>
        <w:br/>
        <w:t>lub ich likwidacja.</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Zakwalifikowanie urlopu dla poratowania zdrowia jako niezdolności </w:t>
        <w:br/>
        <w:t xml:space="preserve">do pracy i opłacanie go ze środków budżetu państwa (ZUS)- byłaby </w:t>
        <w:br/>
        <w:t>to realizacja konstytucyjnej zasady równości wszystkich obywateli.</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Zmiana wielkości odpisu na zakładowy fundusz świadczeń socjalnych </w:t>
        <w:br/>
        <w:t>i zrównanie go z kwotą odpisu w innych jednostkach budżetowych.</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Zwiększenie pensum nauczycielskiego i dostosowanie go do ilości godzin nauki uczniów w szkol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Jest to jedynie kilka propozycji zmian, które wpłyną na rozwiązanie trudności zarządzania oświatą w gminie. Problemem jest zapewnienie wystarczających funduszy na realizację wymaganych ustawowo zadań przez samorząd – koszty realizacji większości zadań zleconych są niedoszacowane – od co najmniej kilku lat trwa proces obciążania samorządów gminnych nowymi zadaniami lub zwiększania zakresu zadań już realizowanych bez jednoczesnego zapewnienia wystarczających środków. Sytuacja taka powoduje w szybkim tempie pogarszanie się stanu finansów gminnych. Postulujemy, aby przekazywanie zadań odbywało się w sposób uporządkowany, </w:t>
        <w:br/>
        <w:t>tj. przy rzetelnej wycenie kosztów realizacji oraz określeniu standardów.</w:t>
      </w:r>
    </w:p>
    <w:p>
      <w:pPr>
        <w:pStyle w:val="Normal"/>
        <w:spacing w:lineRule="auto" w:line="240"/>
        <w:jc w:val="both"/>
        <w:rPr/>
      </w:pPr>
      <w:r>
        <w:rPr>
          <w:rFonts w:cs="Times New Roman" w:ascii="Times New Roman" w:hAnsi="Times New Roman"/>
          <w:sz w:val="26"/>
          <w:szCs w:val="26"/>
        </w:rPr>
        <w:t>W pierwszej kolejności wnioskujemy o uporządkowanie finansowania zadań oświatowych, gdyż pozostawienie kwestii finansowania oświaty w obecym kształcie grozi już w najbliższym czasie zapaścią finansów gminnych.  Ciągłe dofinansowywanie bieżących zadań oświatowych ogranicza możliwości inwestycyjne oraz powoduje obniżenie jakości realizacji pozostałych zadań.</w:t>
      </w:r>
    </w:p>
    <w:p>
      <w:pPr>
        <w:pStyle w:val="Normal"/>
        <w:spacing w:lineRule="auto" w:line="240"/>
        <w:jc w:val="both"/>
        <w:rPr/>
      </w:pPr>
      <w:r>
        <w:rPr>
          <w:rFonts w:cs="Times New Roman" w:ascii="Times New Roman" w:hAnsi="Times New Roman"/>
          <w:sz w:val="26"/>
          <w:szCs w:val="26"/>
        </w:rPr>
        <w:t>Niedoszacowanie wysokości subwencji oświatowej oraz niż demograficzny przyczyniają się do  nawarstwiania  problemów finansowych samorządów.</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 związku z powyższym apelujemy o odpowiedzialne traktowanie opinii </w:t>
        <w:br/>
        <w:t>o zagrożeniu realizacji zadań publicznych przekazywanych przez przestawicieli samorządów lokalny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Przewodniczący Rady Miejskiej</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b/>
        <w:tab/>
        <w:tab/>
        <w:tab/>
        <w:tab/>
        <w:tab/>
        <w:tab/>
        <w:tab/>
        <w:t xml:space="preserve"> Eugeniusz Bugał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5:00Z</dcterms:created>
  <dc:creator>Hanna Miernik</dc:creator>
  <dc:description/>
  <cp:keywords/>
  <dc:language>en-US</dc:language>
  <cp:lastModifiedBy>uzytkownik</cp:lastModifiedBy>
  <dcterms:modified xsi:type="dcterms:W3CDTF">2012-04-18T08:50:00Z</dcterms:modified>
  <cp:revision>5</cp:revision>
  <dc:subject/>
  <dc:title/>
</cp:coreProperties>
</file>