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19/II/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ady Miejskiej w Suchedniowi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8 marca 2012 ro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w sprawie zamiaru przekształcenia Zasadniczej Szkoły Zawodowej </w:t>
        <w:br/>
        <w:t>Zespołu Szkół im. Henryka Sienkiewicza w Suchedniowie ul. Sportowa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podstawie art. 5c pkt 1 oraz art. 59 ust. 1 i 6 ustawy z dnia 7 września 1991 r. o systemie oświaty (Dz.U. z 2004 r. nr 256 poz. 2572 z późn. zm.) uchwala się, 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mierza się przekształcić, z dniem 1 września 2012 r., Zasadniczą Szkołę Zawodową Zespołu Szkół im. Henryka Sienkiewicza w Suchedniowie o okresie nauki nie krótszym niż 2 lata i nie dłuższym niż 3 lata, w trzyletnią Zasadniczą Szkołę Zawodową Zespołu Szkół im. Henryka Sienkiewicza w Suchedniowi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nie uchwały powierza się Burmistrzowi Miasta i Gminy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Przewodniczący Rady Miejskiej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Eugeniusz Bugał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ZASADNIENI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Zgodnie z uchwaloną ustawą z dnia 19 sierpnia 2011 r. o zmianie ustawy </w:t>
        <w:br/>
        <w:t xml:space="preserve">o systemie oświaty oraz niektórych innych ustaw (Dz.U.Nr 205, poz.1206), </w:t>
        <w:br/>
        <w:t xml:space="preserve">z dniem 1 września 2012 r. w systemie oświaty nie przewiduje się funkcjonowania zasadniczych szkół zawodowych o okresie kształcenia krótszym niż trzy lata. Organy prowadzące dotychczasowe zasadnicze szkoły zawodowe o okresie nauczania krótszym niż trzy lata obowiązane </w:t>
        <w:br/>
        <w:t xml:space="preserve">są przekształcić je w trzyletnie zasadnicze szkoły zawodowe. Na podstawie uchwały Nr 281/XXXV/2002 Rady Powiatu Skarżyskiego z dnia 26 marca 2002 roku Zasadnicza Szkoła Zawodowa Zespołu Szkół im. Henryka Sienkiewicza </w:t>
        <w:br/>
        <w:t xml:space="preserve">w Suchedniowie jest szkołą o cyklu kształcenia od 2 do 3 lat. Zgodnie </w:t>
        <w:br/>
        <w:t xml:space="preserve">z porozumieniem z dnia 6 lipca 2005 r. zawartym między Powiatem Skarżyskim </w:t>
        <w:br/>
        <w:t xml:space="preserve">a Gminą Suchedniów w sprawie przejęcia przez Gminę do prowadzenia </w:t>
        <w:br/>
        <w:t xml:space="preserve">we własnym zakresie Zespołu Szkół im. H. Sienkiewicza w Suchedniowie </w:t>
        <w:br/>
        <w:t xml:space="preserve">( na podstawie art. 5 ust. 5b ustawy o systemie oświaty) przekształcenie ww. szkoły leży w kompetencji Rady Miejskiej w Suchedniowie. Przekształcenie szkoły następuje w trybie art. 59 ustawy o systemie oświaty, w związku </w:t>
        <w:br/>
        <w:t xml:space="preserve">z powyższym  niezbędne jest podjęcie przedmiotowej uchwały, która stanowić będzie podstawę zawiadomienia kuratora oświaty oraz rodziców uczniów </w:t>
        <w:br/>
        <w:t>o zamiarze przekształcenia szkoł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2:54:00Z</dcterms:created>
  <dc:creator>dyrektor</dc:creator>
  <dc:description/>
  <cp:keywords/>
  <dc:language>en-US</dc:language>
  <cp:lastModifiedBy>uzytkownik</cp:lastModifiedBy>
  <dcterms:modified xsi:type="dcterms:W3CDTF">2012-04-18T08:57:00Z</dcterms:modified>
  <cp:revision>63</cp:revision>
  <dc:subject/>
  <dc:title/>
</cp:coreProperties>
</file>