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0/II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uchedni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marca 2012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zamiaru przekształcenia Uzupełniającego Liceum Ogólnokształcącego Zespołu Szkół im. Henryka Sienkiewicza </w:t>
        <w:br/>
        <w:t>w Suchedniowie ul. Sportowa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5c pkt 1 oraz art. 59 ust. 1 i 6 ustawy z dnia 7 września 1991 r. o systemie oświaty (Dz.U. z 2004 r. nr 256 poz. 2572 z późn. zm.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mierza się przekształcić, z dniem 1 września 2012 r., Uzupełniające Liceum Ogólnokształcące Zespołu Szkół im. Henryka Sienkiewicza w Suchedniowie, </w:t>
        <w:br/>
        <w:t>w Liceum Ogólnokształcące dla Dorosłych Zespołu Szkół im. Henryka Sienkiewicza w Suchedni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Eugeniusz Bugał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uchwaloną ustawą z dnia 19 sierpnia 2011 r. o zmianie ustawy </w:t>
        <w:br/>
        <w:t>o systemie oświaty oraz niektórych innych ustaw (Dz.U.Nr 205, poz.1206),</w:t>
        <w:br/>
        <w:t xml:space="preserve">z dniem 1 września 2012 r. przewiduje się  zaprzestanie naboru </w:t>
        <w:br/>
        <w:t xml:space="preserve">do uzupełniającego liceum ogólnokształcącego dla dorosłych. Organy prowadzące dotychczasowe uzupełniające licea ogólnokształcące dla dorosłych mogą  przekształcić je w licea ogólnokształcące dla dorosłych.  Umożliwi </w:t>
        <w:br/>
        <w:t xml:space="preserve">to nabór słuchaczy do klasy pierwszej od 1 września 2012 roku. Na  podstawie uchwały Nr 49/VIII/05 Rady Miejskiej w Suchedniowie z dnia 29 września 2005 r. w ramach Zespołu Szkół im. Henryka Sienkiewicza w Suchedniowie funkcjonuje Uzupełniające Liceum Ogólnokształcące. Zgodnie </w:t>
        <w:br/>
        <w:t xml:space="preserve">z porozumieniem z dnia 6 lipca 2005 r. zawartym między Powiatem Skarżyskim a Gminą Suchedniów w sprawie przejęcia przez Gminę do prowadzenia </w:t>
        <w:br/>
        <w:t xml:space="preserve">we własnym zakresie Zespołu Szkół im. H. Sienkiewicza w Suchedniowie </w:t>
        <w:br/>
        <w:t xml:space="preserve">( na podstawie art. 5 ust. 5b ustawy o systemie oświaty) przekształcenie </w:t>
        <w:br/>
        <w:t xml:space="preserve">ww. szkoły leży w kompetencji Rady Miejskiej w Suchedniowie. Przekształcenie szkoły następuje w trybie art. 59 ustawy o systemie oświaty, </w:t>
        <w:br/>
        <w:t xml:space="preserve">w związku z powyższym niezbędne jest podjęcie przedmiotowej uchwały, </w:t>
        <w:br/>
        <w:t>która stanowić będzie podstawę zawiadomienia kuratora oświaty oraz rodziców uczniów o zamiarze przekształcenia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7:00Z</dcterms:created>
  <dc:creator>uzytkownik</dc:creator>
  <dc:description/>
  <cp:keywords/>
  <dc:language>en-US</dc:language>
  <cp:lastModifiedBy>uzytkownik</cp:lastModifiedBy>
  <dcterms:modified xsi:type="dcterms:W3CDTF">2012-04-18T08:59:00Z</dcterms:modified>
  <cp:revision>1</cp:revision>
  <dc:subject/>
  <dc:title>UCHWAŁA Nr 20/II/2012</dc:title>
</cp:coreProperties>
</file>