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Uchwała   Nr 14/II/2012              </w:t>
      </w:r>
      <w:r>
        <w:rPr>
          <w:b/>
          <w:sz w:val="20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marca 2012 r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:  przyjęcia „Wieloletniego Programu Gospodarowania Mieszkaniowym Zasobem Gminy Suchedniów na lata 2012-2016” oraz zasad wynajmowania lokali wchodzących w skład mieszkaniowego zasobu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</w:t>
      </w:r>
      <w:r>
        <w:rPr/>
        <w:t>Na podstawie art.18 ust.2 pkt 15 i art.40 ust.2 pkt 3  ustawy z dnia 8 marca 1990 r. o samorządzie gminnym (tekst jednolity Dz.U.z 2001 r. Nr 142, poz.1591 z późn. zm.) oraz art. 21 ust. 1 i 2   ustawy z dnia 21 czerwca 2001 r.   o ochronie praw lokatorów, mieszkaniowym zasobie gminy i o zmianie Kodeksu cywilnego (tekst jednolity Dz.U.z 2005 r.Nr 31, poz. 266 ze zm.)  u c h w a l a   się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  <w:t>Przyjmuje się Wieloletni Program Gospodarowania Mieszkaniowym Zasobem Gminy Suchedniów na lata 2012-2016 w brzmieniu, stanowiącym załącznik do niniejszej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</w:t>
      </w:r>
      <w:r>
        <w:rPr/>
        <w:t>Wykonanie uchwały powierza się Burmistrzowi Miasta i Gminy Suchedniów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Uchwała podlega opublikowaniu w Dzienniku Urzędowym Województwa Świętokrzyskiego oraz na tablicy ogłoszeń Urzędu Miasta i Gminy w Suchedniow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Rady Miejskiej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Eugeniusz Bugał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Uzasadnienie.  </w:t>
      </w:r>
    </w:p>
    <w:p>
      <w:pPr>
        <w:pStyle w:val="TextBody"/>
        <w:rPr/>
      </w:pPr>
      <w:r>
        <w:rPr/>
        <w:t>Ustawa z dnia 21 czerwca 2001 r. o ochronie praw lokatorów, mieszkaniowym zasobie gminy i o zmianie Kodeksu cywilnego wprowadza konieczność uchwalenia wieloletniego programu gospodarowania mieszkaniowym zasobem gminy.</w:t>
      </w:r>
    </w:p>
    <w:p>
      <w:pPr>
        <w:pStyle w:val="TextBody"/>
        <w:rPr/>
      </w:pPr>
      <w:r>
        <w:rPr/>
        <w:t>Posiadanie przez gminę wieloletniego programu gospodarowania mieszkaniowym zasobem może pozwolić na przyjęcie odpowiedniej strategii finansowania mieszkalnictwa poprzez remonty istniejących obiektów jak również pozyskiwanie nowych lokali komunalnych, głównie socjalnych.</w:t>
      </w:r>
    </w:p>
    <w:p>
      <w:pPr>
        <w:pStyle w:val="TextBody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do Uchwały Nr 14/II/2012</w:t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Miejskiej w Suchedniowie</w:t>
      </w:r>
    </w:p>
    <w:p>
      <w:pPr>
        <w:pStyle w:val="Normal"/>
        <w:ind w:left="5664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 28 marca 2012 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 PROGRAM GOSPODAROWANIA MIESZKANIOWYM ZASOBEM GMINY  SUCHEDNIÓW  NA LATA    2012-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b/>
        </w:rPr>
        <w:t>Wieloletni program gospodarowania mieszkaniowym zasobem gminy obejmuje</w:t>
        <w:br/>
        <w:t>w</w:t>
      </w:r>
      <w:r>
        <w:rPr/>
        <w:t xml:space="preserve"> </w:t>
      </w:r>
      <w:r>
        <w:rPr>
          <w:b/>
        </w:rPr>
        <w:t>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Prognozę dotyczącą wielkości oraz stanu technicznego zasobu mieszkaniowego gminy </w:t>
        <w:br/>
        <w:t>w poszczególnych latach, z podziałem na lokale socjalne i pozostałe lokale mieszk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Analizę potrzeb oraz plan remontów i modernizacji wynikający ze stanu technicznego budynków i loka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Zasady polityki czynsz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Sposób i zasady zarządzania lokalami i budynkami wchodzącymi w skład mieszkaniowego zasobu gminy oraz przewidywane zmiany w zakresie zarządzania mieszkaniowym zasobem gminy w kolejnych la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Źródła finansowania gospodarki mieszkaniowej w kolejnych la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Planowaną sprzedaż lok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Ilekroć w załączniku jest mowa 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b/>
          <w:bCs/>
        </w:rPr>
        <w:t>ustawie</w:t>
      </w:r>
      <w:r>
        <w:rPr/>
        <w:t xml:space="preserve"> - należy przez to rozumieć ustawę z dnia 21 czerwca 2001 roku o ochronie praw lokatorów, mieszkaniowym zasobie gminy i o zmianie Kodeksu cywilnego (Dz.U.z 2005 r. Nr 31 poz. 266 z późn. z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b/>
          <w:bCs/>
        </w:rPr>
        <w:t xml:space="preserve">mieszkaniowym zasobie gminy </w:t>
      </w:r>
      <w:r>
        <w:rPr/>
        <w:t xml:space="preserve">- należy przez to rozumieć lokale mieszkalne stanowiące własność Gminy Suchedni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b/>
          <w:bCs/>
        </w:rPr>
        <w:t>wynajmującym</w:t>
      </w:r>
      <w:r>
        <w:rPr/>
        <w:t xml:space="preserve"> - należy przez to rozumieć Gminę Suchedni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b/>
          <w:bCs/>
        </w:rPr>
        <w:t>trudnych warunkach mieszkaniowych</w:t>
      </w:r>
      <w:r>
        <w:rPr/>
        <w:t xml:space="preserve"> - należy przez to rozumieć przebywanie </w:t>
        <w:br/>
        <w:t xml:space="preserve">w pomieszczeniach nienadających się na pobyt ludzi lub w lokalach, gdzie na jedną uprawnioną do przebywania w tym lokalu osobę przypada mniej n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5 m</w:t>
      </w:r>
      <w:r>
        <w:rPr>
          <w:vertAlign w:val="superscript"/>
        </w:rPr>
        <w:t>2</w:t>
      </w:r>
      <w:r>
        <w:rPr/>
        <w:t xml:space="preserve"> powierzchni pokoi w gospodarstwie wielorodzinny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12 m</w:t>
      </w:r>
      <w:r>
        <w:rPr>
          <w:vertAlign w:val="superscript"/>
        </w:rPr>
        <w:t>2</w:t>
      </w:r>
      <w:r>
        <w:rPr/>
        <w:t xml:space="preserve"> powierzchni pokoi w jednoosobowym gospodarst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b/>
          <w:bCs/>
        </w:rPr>
        <w:t>lokalu</w:t>
      </w:r>
      <w:r>
        <w:rPr/>
        <w:t xml:space="preserve"> - należy przez to rozumieć lokal służący do zaspokajania potrzeb mieszkaniowych, a także lokal będący pracownią służącą twórcy do prowadzenia działalności w dziedzinie kultury i sztuki; nie jest w rozumieniu uchwały lokalem pomieszczenie przeznaczone </w:t>
        <w:br/>
        <w:t xml:space="preserve">do krótkotrwałego pobytu osób, w szczególności znajdujące się w budynkach internatów, burs, pensjonatów, hoteli, domów wypoczynkowych lub w innych budynkach służących do celów turystycznych lub wypoczynk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b/>
          <w:bCs/>
        </w:rPr>
        <w:t>lokalu zamiennym</w:t>
      </w:r>
      <w:r>
        <w:rPr/>
        <w:t xml:space="preserve"> - należy przez to rozumieć lokal znajdujący się w tej samej miejscowości, w której jest położony lokal dotychczasowy, wyposażony w co najmniej takie urządzenia techniczne, w jakie był wyposażony lokal używany dotychczas, </w:t>
        <w:br/>
        <w:t xml:space="preserve">o powierzchni pokoi takiej jak w lokalu dotychczas używanym; warunek ten uznaje się </w:t>
        <w:br/>
        <w:t>za spełniony, jeżeli na członka gospodarstwa domowego przypada 10 m</w:t>
      </w:r>
      <w:r>
        <w:rPr>
          <w:vertAlign w:val="superscript"/>
        </w:rPr>
        <w:t>2</w:t>
      </w:r>
      <w:r>
        <w:rPr/>
        <w:t xml:space="preserve"> powierzchni łącznej pokoi, a w przypadku gospodarstwa jednoosobowego - 20 m</w:t>
      </w:r>
      <w:r>
        <w:rPr>
          <w:vertAlign w:val="superscript"/>
        </w:rPr>
        <w:t>2</w:t>
      </w:r>
      <w:r>
        <w:rPr/>
        <w:t xml:space="preserve"> tej powierzchn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b/>
          <w:bCs/>
        </w:rPr>
        <w:t>lokalu socjalnym</w:t>
      </w:r>
      <w:r>
        <w:rPr/>
        <w:t xml:space="preserve"> - należy przez to rozumieć lokal nadający się do zamieszkania </w:t>
        <w:br/>
        <w:t xml:space="preserve">ze względu na wyposażenie i stan techniczny, którego powierzchnia pokoi przypadająca </w:t>
        <w:br/>
        <w:t>na członka gospodarstwa domowego najemcy nie może być mniejsza niż 5 m</w:t>
      </w:r>
      <w:r>
        <w:rPr>
          <w:vertAlign w:val="superscript"/>
        </w:rPr>
        <w:t>2</w:t>
      </w:r>
      <w:r>
        <w:rPr/>
        <w:t xml:space="preserve">, </w:t>
        <w:br/>
        <w:t>a w wypadku jednoosobowego gospodarstwa domowego 10 m</w:t>
      </w:r>
      <w:r>
        <w:rPr>
          <w:vertAlign w:val="superscript"/>
        </w:rPr>
        <w:t>2</w:t>
      </w:r>
      <w:r>
        <w:rPr/>
        <w:t>, przy czym lokal ten może być o obniżonym standardz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b/>
          <w:bCs/>
        </w:rPr>
        <w:t>tymczasowym pomieszczeniu</w:t>
      </w:r>
      <w:r>
        <w:rPr>
          <w:bCs/>
        </w:rPr>
        <w:t xml:space="preserve"> – należy przez to rozumieć pomieszczenie nadające się do zamieszkania , posiadające dostęp do źródła zaopatrzenia w wodę i do ustępu, chociażby te urządzenia  znajdowały </w:t>
      </w:r>
      <w:r>
        <w:rPr/>
        <w:t xml:space="preserve"> się poza budynkiem, oświetlenie naturalne i elektryczne, możliwość ogrzewania, niezawilgocone przegrody budowlane oraz zapewniające możliwość zainstalowania urządzenia do gotowania posiłków, zapewniające co najmniej 5 m</w:t>
      </w:r>
      <w:r>
        <w:rPr>
          <w:vertAlign w:val="superscript"/>
        </w:rPr>
        <w:t>2</w:t>
      </w:r>
      <w:r>
        <w:rPr/>
        <w:t xml:space="preserve"> powierzchni mieszkalnej na jedną osob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b/>
          <w:bCs/>
        </w:rPr>
        <w:t>dochodzie</w:t>
      </w:r>
      <w:r>
        <w:rPr/>
        <w:t xml:space="preserve"> - należy przez to rozumieć średni miesięczny dochód na jednego członka gospodarstwa domowego w okresie trzech miesięcy poprzedzających datę złożenia wniosku o przyznanie lokalu, który nie przekracza 175% kwoty najniższej emerytury </w:t>
        <w:br/>
        <w:t xml:space="preserve">w gospodarstwie jednoosobowym i 125% tej kwoty w gospodarstwie wieloosobowym, obowiązującej w dniu złożenia wnios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b/>
          <w:bCs/>
        </w:rPr>
        <w:t>powierzchni użytkowej lokalu</w:t>
      </w:r>
      <w:r>
        <w:rPr/>
        <w:t xml:space="preserve"> - należy przez to rozumieć powierzchnię wszystkich pomieszczeń znajdujących się w lokalu, a w szczególności pokoi, kuchni, spiżarni, przedpokoi, alków, holi, korytarzy, łazienek oraz innych pomieszczeń służących mieszkalnym i gospodarczym potrzebom lokatora, bez powierzchni balkonów, tarasów </w:t>
        <w:br/>
        <w:t>i logii, antresoli, szaf i schowków w ścianach, pralni, suszarni, wózkowni, strychów, piwnic i komórek przeznaczonych do przechowywania op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noza dotycząca wielkości oraz stanu technicznego zasobu mieszkaniowego gminy </w:t>
        <w:br/>
        <w:t>w poszczególnych latach, z podziałem na lokale socjalne i pozostałe lokale mieszk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Łączna powierzchnia lokali mieszkalnych stanowiących własność Gminy Suchedniów wynosi 379,05 m</w:t>
      </w:r>
      <w:r>
        <w:rPr>
          <w:vertAlign w:val="superscript"/>
        </w:rPr>
        <w:t>2</w:t>
      </w:r>
      <w:r>
        <w:rPr/>
        <w:t>, tj. 12 lokali. Biorąc pod uwagę takie czynniki jak brak lokali socjalnych oraz środków na realizację inwestycji należy założyć, że wykazane zasoby ulegną nieznacznym zmianom w ciągu 5 najbliższy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 xml:space="preserve">Szczegółowe zestawienie lokali mieszkalnych wchodzących w mieszkaniowy zasób </w:t>
      </w:r>
    </w:p>
    <w:p>
      <w:pPr>
        <w:pStyle w:val="Normal"/>
        <w:jc w:val="center"/>
        <w:rPr/>
      </w:pPr>
      <w:r>
        <w:rPr/>
        <w:t>Gminy Suchedniów przedstawia się następując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3"/>
        <w:gridCol w:w="1859"/>
      </w:tblGrid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lokal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erezów  11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lokal komunaln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7</w:t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erezów 11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 lokal komunaln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9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sternik 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 lokal komunaln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8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Peck 15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 lokal socjaln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4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Peck 15/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 lokal socjaln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Peck 15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 lokal socjal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Peck 15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 lokal socjaln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0</w:t>
            </w:r>
          </w:p>
        </w:tc>
      </w:tr>
      <w:tr>
        <w:trPr>
          <w:trHeight w:val="4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E. Peck 15/1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 lokal socjal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8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Peck 15/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lokal socjaln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0</w:t>
            </w:r>
          </w:p>
        </w:tc>
      </w:tr>
      <w:tr>
        <w:trPr>
          <w:trHeight w:val="4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ck 15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 lokal socjaln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0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awidowicza 12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  lokal socjaln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5</w:t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gaj 34/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30 Suchedniów                   lokal komunalny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8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9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potrzeb oraz plan remontów i modernizacji wynikający ze stanu technicznego budynków i lokali z podziałem na kolejne l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otrzeby remontowe budynków i lokali mieszkalnych wynikają z koniecz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utrzymania stanu technicznego budynku na poziomie zapewniającym bezpieczeństwo ludzi i mienia w okresie jego użyt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ochrony zdrowia i życia ludzi w pomieszczeniach budy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zapewnienia użytkowania budynku i znajdujących się w nim pomieszczeń oraz urządzeń związanych z budynkiem zgodnie z przeznaczeniem, a w szczególności zapewnienie warunków umożliwiających zaopatrzenie w wodę, gaz, energię elektryczną, odprowadzenie ścieków, usuwanie odpadów stałych oraz ochronę przeciwpożar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utrzymania wymaganego stanu technicznego budynku i racjonalizacji wykorzystania energii elektrycznej i wod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Zakłada się, że przy planowaniu remontów i modernizacji wykorzystane zostaną wyniki okresowych przeglądów budynków, przeprowadzonych w zakresie wymaganym przez </w:t>
        <w:br/>
        <w:t>art. 62 ustawy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Ze względu na to, że nie ma możliwości szybkiego nadrobienia wszystkich narosłych przez wiele lat zaległości remontowych, koniecznym zatem jest ustalenie priorytetów wynikających z wymogów bezpieczeństwa dla ludzi i mienia oraz wykluczających powstawanie stanów świadczących o niegospodarności właściciela zasobu mieszkaniowego. Należą do nich wymiana pokryć dachowych i budowa przyłączy kanalizacyjnych do budynków przy ul. Pasternik i Berezów. W latach 2010-2011 dokonano wymiany okien w większości lokali mieszkalnych oraz wykonano znaczący remont polegający na wzmocnieniu fundamentów i ścian w budynku przy ul. E Peck 15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polityki czynszowej; sposób i zasady zarządzania lokalami i budynkami wchodzącymi w skład mieszkaniowego zasobu gminy oraz przewidywane zmiany </w:t>
        <w:br/>
        <w:t>w zakresie zarządzania mieszkaniowym zasobem gminy w kolejnych lat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>
          <w:bCs/>
        </w:rPr>
      </w:pPr>
      <w:r>
        <w:rPr>
          <w:bCs/>
        </w:rPr>
        <w:t>Ustala się następujące rodzaje czynszów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2" w:leader="none"/>
        </w:tabs>
        <w:ind w:left="284" w:right="0" w:hanging="284"/>
        <w:jc w:val="both"/>
        <w:rPr>
          <w:bCs/>
        </w:rPr>
      </w:pPr>
      <w:r>
        <w:rPr>
          <w:bCs/>
        </w:rPr>
        <w:t>za lokal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2" w:leader="none"/>
        </w:tabs>
        <w:ind w:left="284" w:right="0" w:hanging="284"/>
        <w:jc w:val="both"/>
        <w:rPr>
          <w:bCs/>
        </w:rPr>
      </w:pPr>
      <w:r>
        <w:rPr>
          <w:bCs/>
        </w:rPr>
        <w:t>za lokale zamien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2" w:leader="none"/>
        </w:tabs>
        <w:ind w:left="284" w:right="0" w:hanging="284"/>
        <w:jc w:val="both"/>
        <w:rPr>
          <w:bCs/>
        </w:rPr>
      </w:pPr>
      <w:r>
        <w:rPr>
          <w:bCs/>
        </w:rPr>
        <w:t>za lokale socjal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Najemca oprócz czynszu jest obowiązany do uiszczania opłat związanych z eksploatacją mieszkania opłat niezależnych od właściciela, tj. opłat za dostawę do lokalu energii, gazu, wody oraz odbiór nieczystości płynnych i stałych w przypadkach, gdy korzystający </w:t>
        <w:br/>
        <w:t>z lokalu nie ma zawartej umowy bezpośrednio z dostawcą mediów lub usłu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Zmiana wysokości czynszu nie wymaga wypowiedzenia umowy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Wysokość stawek podstawowych czynszu za lokale, o których mowa w § 7 ustala się </w:t>
        <w:br/>
        <w:t xml:space="preserve">na podstawie odrębnych przepis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Ustala się czynniki podwyższające i obniżające stawkę czynszu, o której mowa w ust. 1 według następując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Czynniki podwyższają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44"/>
        <w:gridCol w:w="1080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/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energię cieplną dostarczoną do loka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o 30%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/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instalację wodociągowo-kanalizacyjną w loka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o 20%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ciepłą wodę dostarczaną do loka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o 30%</w:t>
            </w:r>
          </w:p>
        </w:tc>
      </w:tr>
    </w:tbl>
    <w:p>
      <w:pPr>
        <w:pStyle w:val="Normal"/>
        <w:jc w:val="both"/>
        <w:rPr/>
      </w:pPr>
      <w:r>
        <w:rPr/>
        <w:t>2/  Czynniki obniżające: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740"/>
        <w:gridCol w:w="1004"/>
      </w:tblGrid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/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bez instalacji wodociągowo-kanalizacyjnej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o 25%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/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bez łazienki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o 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Wysokość wskaźnika wzrostu lub obniżki stawki podstawowej ustala Burmistrz Miasta 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Stawka czynszu za lokale socjalne nie może być wyższa niż połowa stawki najniższego czynszu obowiązującego w mieszkaniowym zasobie gmi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Czynniki podwyższające stawki czynszu nie dotyczą czynszu za lokale socja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Przez powierzchnię użytkową lokalu rozumie się powierzchnię wszystkich pomieszczeń znajdujących się w lokalu według kryteriów określonych w art. 2 ust. 1 pkt 7 ustawy </w:t>
        <w:br/>
        <w:t>o ochronie praw lokatorów, mieszkaniowym zasobie gminy i o zmianie Kodeksu Cywil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Obmiaru powierzchni użytkowej lokalu dokonuje się zgodnie z zasadami określonymi </w:t>
        <w:br/>
        <w:t>w art. 2 ust. 2 ustawy wymienionej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W czasie trwania stosunku najmu wynajmujący może podwyższyć stawkę czynszu, jeżeli dokonał w lokalu ulepszeń mających wpływ na wysokość czynszu zgodnie z § 9 ust. 2 </w:t>
        <w:br/>
        <w:t>pkt 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Przed zmianą umowy najmu zmieniającą wysokość czynszu ze względu na okoliczności wymienione w § 9 ust. 2, należy sporządzić protokół stwierdzający fakt powstania czynników mających wpływ na wysokość stawki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Lokale wchodzące w skład mieszkaniowego zasobu gminy, przeznaczone są </w:t>
        <w:br/>
        <w:t xml:space="preserve">do zaspokajania potrzeb mieszkaniowych osób zamieszkujących na terenie gminy </w:t>
        <w:br/>
        <w:t xml:space="preserve">co najmniej 5 lat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Burmistrz Miasta i Gminy Suchedniów może udzielić zgody na zawarcie umowy najmu </w:t>
        <w:br/>
        <w:t xml:space="preserve">z osobami innymi niż wymienione w ust. 1, o ile jest to uzasadnione interesem społeczności lok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  <w:br/>
        <w:t>Kryteria doboru osób do zawarcia umowy najmu loka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Lokal może być oddany w najem osobie, któr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zamieszkuje w trudnych warunkach mieszkani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zamieszkuje w pomieszczeniach nienadających się na stały pobyt ludzi, a fakt ten potwierdzony jest opinią właściwego organu nadzoru budowlanego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uzyskuje dochód nie większy niż określony w § 2 pkt 8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nie posiada tytułu prawnego do lokalu w gminie Suchedniów lub pobliskiej miejscowośc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opuściła zakład karny a przed skazaniem zamieszkiwała na terenie gmin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zamieszkiwała w ośrodkach dla bezdomnych, jeżeli wcześniej zamieszkiwała na stałe </w:t>
        <w:br/>
        <w:t xml:space="preserve">na terenie Gmi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Ponadto Gmina winna przydzielić lokal socjalny osobie, która posiada prawomocny wyrok Sądu orzekający o jego prawie do takiego lokal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Dla potrzeb kwalifikacji wniosków, powierzchnię użytkową lokalu zajmowanego przez wnioskodawcę, w którym nie ma wydzielonego pomieszczenia kuchennego, pomniejsza się o 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zyznawania lok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1. Wnioski o najem lokali rozpatrywane są przez Burmistrza Miasta i Gminy Suchedn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284" w:right="0" w:hanging="284"/>
        <w:rPr/>
      </w:pPr>
      <w:r>
        <w:rPr/>
        <w:t xml:space="preserve">Kontrolę rozpatrywania i załatwiania wniosków sprawuje właściwa komisja Rady </w:t>
      </w:r>
    </w:p>
    <w:p>
      <w:pPr>
        <w:pStyle w:val="Normal"/>
        <w:ind w:left="284" w:right="0" w:hanging="0"/>
        <w:rPr/>
      </w:pPr>
      <w:r>
        <w:rPr/>
        <w:t>Miejskiej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  <w:br/>
        <w:t>Tryb zawierania umów najmu lokalu lub lokalu socj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Czynności prawne określone w niniejszych zasadach w imieniu Gminy wykonuje Burmistrz Miasta i Gminy Suchedniów  lub inna upoważniona przez niego osob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Umowy najmu zawiera wynajmujący z osobami, o których mowa w § 14 ust. 1 i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Nie przystąpienie do zawarcia umowy najmu z osobą wyznaczoną przez Burmistrza                  w terminie 14 dni od daty wyznaczenia, powoduje wygaśnięcie uprawnień i traktowane jest jako rezygnacja z ubiegania się o przydział lokalu lub lokalu socj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Wynajmujący może ponownie zawrzeć umowę najmu z byłym najemcą, który po pozbawieniu go tytułu prawnego do zajmowanego lokalu uregulował w całości zaległości w opłatach za najem lub uregulował zaległość częściowo (minimum 75%), a na resztę zawarł ugodę lub wykonał inne obciążające go zobowiązania, które stanowiły podstawę wypowiedzenia naj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Przepisy ust. 1 stosuje się odpowiednio, gdy po zakończeniu postępowania sądowego, strony zawarły porozumienie określające warunki i terminy wykonania obowiązku ciążącego na byłym najem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miana lok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Najemcy lokali wchodzących w skład mieszkaniowego zasobu gminy mogą dokonywać pomiędzy sobą zamiany zajmowanych lokali po uzyskaniu zgody Burmistrz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Burmistrz odmówi zgody na dokonanie zamiany w przypadku, g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którakolwiek ze stron ubiegających się o zamianę nie posiada tytułu prawnego </w:t>
        <w:br/>
        <w:t xml:space="preserve">do zajmowanego lokal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którakolwiek z osób ubiegających się o zamianę zalega z zapłatą należnego czynszu </w:t>
        <w:br/>
        <w:t>i innych opłat eksploatacyjnych, chyba że zawarto porozumienie odnośnie jego zapłaty potwierdzone przez wynajmu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kale socj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Lokale socjalne z mieszkaniowego zasobu gminy wyznacza Burmis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Ewidencję lokali socjalnych prowadzi Wydział Gospodarki Nieruchomościami Rolnictwa  i Ochrony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Lokal socjalny może być ponownie zakwalifikowany jako lokal opisany w § 2 pkt 5 </w:t>
        <w:br/>
        <w:t>po podwyższeniu jego standardu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 xml:space="preserve">Umowę najmu lokalu socjalnego zawiera się na okres do 3 l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  <w:t>Wysokość czynszu za wynajem lokalu socjalnego ustala się według stawki od 1 m² przyjętej na poziomie 50% najniższej stawki czynszu obowiązującej w zasobach mieszkaniowych gminy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>Umowa najmu lokalu socjalnego może być zawarta z osobami, któr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nabyły prawo do lokalu socjalnego na podstawie orzeczenia Sąd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zostały pozbawione lokalu w wyniku zdarzeń los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nie mają tytułu prawnego do lokalu i których dochód miesięczny na jednego członka rodziny w okresie trzech miesięcy poprzedzających zakwalifikowanie na listę przydziału lokalu socjalnego nie przekracz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75 % najniższej emerytury dla jednoosobowego gospodarstwa dom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ind w:left="284" w:right="0" w:hanging="284"/>
        <w:rPr/>
      </w:pPr>
      <w:r>
        <w:rPr/>
        <w:t xml:space="preserve">50 % najniższej emerytury dla wieloosobowego gospodarstwa domowego.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Po upływie okresu, na jaki była zawarta umowa najmu lokalu socjalnego, przedłuża się ją aneksem do umowy najmu, pod warunkiem, że nie uległa poprawie sytuacja finansowa                       i mieszkaniowa najem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Wynajmujący może wypowiedzieć najem lokalu socjalnego bez zachowania terminu wypowiedzenia, jeżeli najemca uzyskał tytuł prawny do innego lokalu i może używać tego lokal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Wynajmujący może wypowiedzieć najem lokalu socjalnego z zachowaniem jednomiesięcznego okresu wypowiedzenia, jeżeli dochody gospodarstwa domowego wzrosły ponad określony li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  <w:br/>
        <w:t>Zasady postępowania z osobami, które pozostały w lokalu opuszczonym przez najemcę oraz z osobami, które nie wstąpiły w najem po śmierci najem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Wynajmujący może zawrzeć umowę najmu z osobami, które pozostały w lokalu opuszczonym przez najemcę, jeżeli są jego pełnoletnimi dziećmi, rodzicami, osobami przysposobionymi lub innymi osobami w stosunku, do których najemca miał obowiązek świadczenia alimentacyjn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Warunkiem zawarcia umowy, o której mowa w ust. 1 jest ustalenie, że wymienione osoby nie mogą zamieszkać z najemcą z tego powodu, 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najemca nie posiada tytułu prawnego do lokalu w którym zamieszkał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przekwaterowanie wszystkich osób wraz z najemcą do nowego miejsca zamieszkania najemcy, spowodowałoby przegęszczenie - poniżej 5m</w:t>
      </w:r>
      <w:r>
        <w:rPr>
          <w:vertAlign w:val="superscript"/>
        </w:rPr>
        <w:t>2</w:t>
      </w:r>
      <w:r>
        <w:rPr/>
        <w:t xml:space="preserve"> na os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W przypadku braku przesłanek do zawarcia umowy najmu z osobami, o których mowa </w:t>
        <w:br/>
        <w:t xml:space="preserve">w § 27 ust. 1, wynajmujący wzywa te osoby do opuszczenia i opróżnienia lokalu wyznaczając dodatkowy miesięczny termin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Po bezskutecznym upływie wyznaczonego terminu określonego w ust. 1 wynajmujący wszczyna postępowanie sądowe o eksmi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Osoby, które pozostały w lokalu po śmierci najemcy, a nie wstąpiły w najem na podstawie art. 691 kodeks cywilny, obowiązane są do opuszczenia i opróżnienia lokalu i przekazania go wynajmującemu w terminie 30 dni od śmierci najemcy z zastrzeżeniem ust. 2 i 3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Wynajmujący może w szczególnych wypadkach przedłużyć termin do opuszczenia </w:t>
        <w:br/>
        <w:t xml:space="preserve">i opróżnienia lokalu, o którym mowa w ust. 1 maksymalnie do 6 - ciu miesię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Burmistrz może wyrazić zgodę na zawarcie umowy najmu lokalu </w:t>
        <w:br/>
        <w:t xml:space="preserve">z osobami innymi niż wymienione w ust. 1, które nie wstąpiły w stosunek najmu </w:t>
        <w:br/>
        <w:t xml:space="preserve">po śmierci najemcy, jeżeli faktycznie zamieszkiwały w tym lokalu nie krócej jak 4 lata przed śmiercią najem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Po bezskutecznym upływie terminu określonego w ust. 1 lub terminu określonego w ust. 2 wszczyna się postępowanie sądowe o eksmisj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osób i zasady zarządzania lokalami w budynkach wchodzących w skład zasobu gminy powinny zapewni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efektywne i sprawne zarządzan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poprawę standardu zasobu mieszkaniow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ograniczenie wzrostu kosztów utrzymani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powierzenie uprawnionym osobom lub jednostkom zarządu  określonym zasobem mieszka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Źródła finansowania gospodarki mieszkaniowej w kolejnych lat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both"/>
        <w:rPr/>
      </w:pPr>
      <w:r>
        <w:rPr/>
        <w:t>Jako źródła finansowania gospodarki mieszkaniowej Rada Miejska uzna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wpływy z czynszów za lokale mieszkal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dofinansowanie przedsięwzięć inwestycyjnych z dochodów własnych  Gmi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ewentualne wpływy za lokale użytk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inne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a sprzedaż loka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W okresie objętym programem  przewiduje się możliwość sprzedaży następujących lokali mieszkalnych: Bugaj 34/4, Pasternik 20 i Berezów 11/1 i 11/2.</w:t>
        <w:br/>
        <w:t>Istotnym elementem zarządzania zasobem mieszkaniowym jest określenie obowiązków zarówno właściciela jak i najem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W przypadku powstania zaległości z opłatami z tytułu czynszu najm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reagować już po pierwszym sygnale pojawienia się zaległości (rozmowa z najemcą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proponować pomoc w staraniu się o dodatek mieszkani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 xml:space="preserve">niezwłocznie wypowiedzieć umowę najmu, z zachowaniem przepisów ustawy o ochronie praw lokatorów, gdy wszelkie działania zawiodą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/>
        <w:t>egzekwować należności wraz z pozwami o eksmisję na drodze postępowania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owy2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Standardowy2"/>
        <w:rPr/>
      </w:pPr>
      <w:r>
        <w:rPr/>
        <w:tab/>
        <w:tab/>
        <w:tab/>
        <w:tab/>
        <w:tab/>
        <w:tab/>
        <w:t xml:space="preserve"> </w:t>
        <w:tab/>
        <w:t xml:space="preserve">       Eugeniusz  Bugał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098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/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/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1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."/>
      <w:lvlJc w:val="left"/>
      <w:pPr>
        <w:tabs>
          <w:tab w:val="num" w:pos="2264"/>
        </w:tabs>
        <w:ind w:left="226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</w:lvl>
  </w:abstractNum>
  <w:abstractNum w:abstractNumId="28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/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/"/>
      <w:lvlJc w:val="left"/>
      <w:pPr>
        <w:tabs>
          <w:tab w:val="num" w:pos="284"/>
        </w:tabs>
        <w:ind w:left="284" w:hanging="284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6:00Z</dcterms:created>
  <dc:creator>q</dc:creator>
  <dc:description/>
  <dc:language>en-US</dc:language>
  <cp:lastModifiedBy>UMiG</cp:lastModifiedBy>
  <cp:lastPrinted>2012-03-28T08:16:00Z</cp:lastPrinted>
  <dcterms:modified xsi:type="dcterms:W3CDTF">2012-03-29T09:54:00Z</dcterms:modified>
  <cp:revision>5</cp:revision>
  <dc:subject/>
  <dc:title>Załącznik do Uchwały Nr …/……</dc:title>
</cp:coreProperties>
</file>