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5.I.2012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Suchednio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7 stycznia 2012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miaru likwidacji filii Miejsko-Gminnej Biblioteki Publicznej w Suchedniowie w Mostkach i w Ostojow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Na podstawie art.18 ust.2 pkt 9 lit.”h” ustawy z dnia 8 marca 1990 r. o samorządzie gminnym (tekst jednolity: Dz. U. z 2001 r. Nr 142, poz. 1591, z późn. zm.) oraz art.13 ustawy z dnia 27 czerwca 1997r. o bibliotekach (Dz.U. Nr 85, poz.539 z późn. zm.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ada Miejska w Suchedniowie uchwala, co następuj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rza się dokonać zmiany statutu Miejsko-Gminnej Biblioteki Publicznej w Suchedniowie w zakresie likwidacji filii bibliotecznych: w miejscowości Mostki oraz w miejscowości Ostojów z dniem 31 lipca 2012r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Zawiadomienie o zamiarze likwidacji zostanie podane do publicznej wiadomości poprzez wywieszenie na tablicy ogłoszeń w budynku Urzędu Miasta i Gminy w Suchedniowie, w siedzibach filii bibliotecznych w Mostkach i Ostojowie oraz w siedzibie Miejsko-Gminnej Biblioteki Publicznej w Suchedniowie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się Burmistrza Miasta i Gminy Suchedniów do wystąpienia o opinię do jednostki sprawującej nadzór merytoryczny nad działalnością Miejsko-Gminnej Biblioteki Publicznej w sprawie przeprowadzenia procesu likwidacji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 i Gminy Suchedniów oraz Dyrektorowi Miejsko-Gminnej Biblioteki Publicznej w Suchedniowie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w budynku Urzędu Miasta i Gminy w Suchedni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ugeniusz Bugała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8:00Z</dcterms:created>
  <dc:creator>user</dc:creator>
  <dc:description/>
  <cp:keywords/>
  <dc:language>en-US</dc:language>
  <cp:lastModifiedBy>uzytkownik</cp:lastModifiedBy>
  <cp:lastPrinted>2012-01-30T11:52:00Z</cp:lastPrinted>
  <dcterms:modified xsi:type="dcterms:W3CDTF">2012-02-02T09:28:00Z</dcterms:modified>
  <cp:revision>8</cp:revision>
  <dc:subject/>
  <dc:title>UCHWAŁA Nr ………</dc:title>
</cp:coreProperties>
</file>