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ab/>
        <w:t>Załącznik do uchwały Nr  8.I.2012</w:t>
      </w:r>
    </w:p>
    <w:p>
      <w:pPr>
        <w:pStyle w:val="Normal"/>
        <w:ind w:left="5664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Rady Miejskiej w Suchedniowie</w:t>
      </w:r>
    </w:p>
    <w:p>
      <w:pPr>
        <w:pStyle w:val="Normal"/>
        <w:ind w:left="5664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z dnia 27  stycznia 2012 r.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 L A N   P R A C Y</w:t>
      </w:r>
    </w:p>
    <w:p>
      <w:pPr>
        <w:pStyle w:val="Normal"/>
        <w:jc w:val="center"/>
        <w:rPr/>
      </w:pPr>
      <w:r>
        <w:rPr>
          <w:b/>
          <w:position w:val="0"/>
          <w:sz w:val="28"/>
          <w:vertAlign w:val="baseline"/>
        </w:rPr>
        <w:t>RADY MIEJSKIEJ w SUCHEDNIOWIE</w:t>
      </w:r>
    </w:p>
    <w:p>
      <w:pPr>
        <w:pStyle w:val="Normal"/>
        <w:jc w:val="center"/>
        <w:rPr/>
      </w:pPr>
      <w:r>
        <w:rPr>
          <w:b/>
          <w:position w:val="0"/>
          <w:sz w:val="28"/>
          <w:vertAlign w:val="baseline"/>
        </w:rPr>
        <w:t>na rok 2012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 kwartał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 Uchwalenie ramowego planu pracy Rady Miejskiej na rok 2012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- zatwierdzenie rocznego planu kontroli Komisji Rewizyjnej,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- zatwierdzenie planów pracy Komisji na rok 2012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2. Przyjęcie projektu Wieloletniej Prognozy Finansowej Gminy Suchedniów na</w:t>
        <w:br/>
        <w:t xml:space="preserve">    lata 2012 -2040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 Uchwalenie budżetu Gminy na 2012 rok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. Uchwalenie Gminnego Programu Profilaktyki i Rozwiązywania Problemów Alkoholowych na rok 2012, poprzedzone sprawozdaniem z realizacji Programu za rok 2011  i działalności Gm. Komisji Rozw.Probl. Alkoholowych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. Sprawozdanie z realizacji „Programu Zdrowotnego dla Mieszkańców Gminy Suchedniów za rok 2011”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6. Przyjęcie Programu Zdrowotnego dla Mieszkańców Gminy Suchedniów na rok 2012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7. Przyjęcie Gminnego Programu Przeciwdziałania Narkomanii w Gminie Suchedniów na rok 2012. poprzedzone informacją z realizacji  Gm. Programu  za rok 2011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8. Sprawozdanie z realizacji „Programu współpracy Miasta i Gminy Suchedniów z organizacjami pozarządowymi prowadzącymi działalność pożytku publicznego za rok 2011”. (marzec)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9. Sprawozdanie z wysokości średnich wynagrodzeń nauczycieli wypłaconych w roku 2011.  (luty)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0. Uchwalenie Programu Przeciwdziałania Przemocy w Rodzinie i Ochrony Ofiar Przemocy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1. Uchwalenie Gminnego Programu Wspierania Rodziny na lata 2012-2014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2. Podjęcie decyzji w sprawie przystąpienia do realizacji w roku 2012  projektu systemowego „Lepsza przyszłość zależy od nas”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3. Uchwalenie miejsc. planu zagospodarowania przestrzennego na obszarze Miasta i Gminy Suchedniów „GAZOCIĄG  II”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4. Uznanie  pomników przyrody  na terenie miasta i gminy(dąb Bodzentyńska)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                                       </w:t>
      </w:r>
      <w:r>
        <w:rPr>
          <w:position w:val="0"/>
          <w:sz w:val="28"/>
          <w:vertAlign w:val="baseline"/>
        </w:rPr>
        <w:t>itp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5. Rozpatrzenie i ewentualne wyrażenie zgody na przeznaczenie do sprzedaży nieruchomości na terenie Miasta i Gminy ( Bugaj, Gajzlera, Ostojów)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6. Ustalenie wysokości ekwiwalentu pieniężnego dla członków OSP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7. Rozpatrzenie uchwały intencyjnej w sprawie zamiaru likwidacji filii bibliotecznych w Ostojowie i w Mostkach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8. Uchwalenie rocznego programu opieki nad zwierzętami bezdomnymi oraz zapobiegania bezdomności zwierząt  (do 31 marca)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II   kwartał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. Zatwierdzenie sprawozdań finansowych za rok 2011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</w:t>
      </w:r>
      <w:r>
        <w:rPr>
          <w:position w:val="0"/>
          <w:sz w:val="28"/>
          <w:vertAlign w:val="baseline"/>
        </w:rPr>
        <w:t>a) Miejsko-Gminnej Biblioteki Publicznej im. JanaPawła II w Suchedniowie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 xml:space="preserve">b) Suchedniowskiego Ośrodka Kultury „Kuźnica” z uwzględnieniem WDK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position w:val="0"/>
          <w:sz w:val="24"/>
          <w:vertAlign w:val="baseline"/>
        </w:rPr>
        <w:t>Mostkach.,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 Zmiany Studium zagospodarowania przestrzennego + dwie zmiany planów miejscowych  (Pasternik dwie działki  i Pasternik-Bodzentyńska-rzeka),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3. Ład, porządek, bezpieczeństwo publiczne na terenie MiG Suchedniów                       z uwzględnieniem  przestrzegania obowiązującego Regulaminu utrzymania czystości i porządku na terenie miasta i gminy uchwalonego 26 stycznia 2006 roku (nr 4/I/2006)  i realizacji podjętych w tym zakresie wniosków i zaleceń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. Sprawozdanie z wykonania budżetu Gminy Suchedniów za rok 2011 -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bsolutorium dla Burmistrza.  (termin do czerwca 2012 r.)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. Ustalenie taryf za zbiorowe zaopatrzenie w wodę i zbiorowe odprowadzanie ścieków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6. Sprawozdanie z działalności M/G Ośrodka Pomocy Społecznej za rok 2011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8. Funkcjonowanie opieki zdrowotnej w Gminie - sprawozdanie z działalności Niepublicznego ZOZ (za rok 2011) pod względem jakości i dostępności świadczonych usług oraz gospodarności środkami finansowymi z wynajmu pomieszczeń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9. Przygotowanie Gminy do sezonu turystycznego (OSiR, Mostki) - promocja 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0. uroczysta sesja Rady Miejskiej inaugurująca obchody 50 Lecia Nadania Praw Miejskich dla Suchedniowa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1. Rozpatrywanie koniecznych zmian w budżecie 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II kwartał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. Informacja z wykonania budżetu Gminy Suchedniów za I półrocze 2012 r.                                 z wyeksponowaniem zadań realizowanych w ramach środków finansowych pozyskiwanych z zewnątrz oraz złożonych wnioskach o dofinansowanie w roku  2012 i 2013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 Informacja dot. przygotowania placówek oświatowych do nowego roku szkolnego 2012/2013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 Uchwalenie opłat za przedszkole. ( do końca sierpnia)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. Informacja nt. stanu komunalizacji 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. Rozpatrzenie informacji  z zakresu obrotu gospodarką nieruchomościami                       w mieście i gminie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6. Uchwalenie zmian w miejsc. planie przestrzennego zagospodarowania terenu „Bodzentyńska”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8. Uchwalanie koniecznych zmian w budżecie Gminy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V kwartał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. Uchwalenie Programu współpracy MiG Suchedniów z organizacjami pozarządowymi prowadzącymi działalność pożytku publicznego na rok 2013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 Informacja nt. działalności Zakładu Inwestycji Komunalnych i Budownictwa                                    w Suchedniowie  w roku  2010 oraz I półroczu 2011 i połowie 2012 roku 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3. Informacja o stanie realizacji zadań oświatowych w roku szkolnym 2011/12 - (do 31 października)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. Informacja nt. prawidłowości przekazanych przez radnych oświadczeń majątkowych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5. Określenie stawek podatkowych na rok 2013 (od nieruchomości, środków transportowych, opłaty targowej),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6. Uchwalenie zmian w budżecie Gminy na rok 2012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7. Uchwalenie budżetu Gminy Suchedniów na rok 2013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8. Ocena aktualności obowiązujących miejscowych planów zagospodarowania przestrzennego w Gminie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8"/>
          <w:vertAlign w:val="baseline"/>
        </w:rPr>
        <w:t xml:space="preserve">Uwaga </w:t>
      </w:r>
      <w:r>
        <w:rPr>
          <w:position w:val="0"/>
          <w:sz w:val="28"/>
          <w:vertAlign w:val="baseline"/>
        </w:rPr>
        <w:t xml:space="preserve"> - na przestrzeni roku, Rada Miejska rozpatrywać będzie tematy dodatkowe niezbędne do prawidłowej działalności 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</w:t>
      </w:r>
      <w:r>
        <w:rPr>
          <w:position w:val="0"/>
          <w:sz w:val="24"/>
          <w:vertAlign w:val="baseline"/>
        </w:rPr>
        <w:t>Przewodniczący Rady Miejskiej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</w:t>
      </w:r>
      <w:r>
        <w:rPr>
          <w:position w:val="0"/>
          <w:sz w:val="24"/>
          <w:vertAlign w:val="baseline"/>
        </w:rPr>
        <w:t>Eugeniusz Bugał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0:00Z</dcterms:created>
  <dc:creator>uzytkownik</dc:creator>
  <dc:description/>
  <cp:keywords/>
  <dc:language>en-US</dc:language>
  <cp:lastModifiedBy>uzytkownik</cp:lastModifiedBy>
  <dcterms:modified xsi:type="dcterms:W3CDTF">2012-02-06T10:41:00Z</dcterms:modified>
  <cp:revision>1</cp:revision>
  <dc:subject/>
  <dc:title>                                                                                             </dc:title>
</cp:coreProperties>
</file>