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 Nr 2.I.201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27.I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 R O W A D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ny Program Profilaktyki i Rozwiązywania Problemów Alkoholowych na rok 2012  określa lokalną strategię w zakresie profilaktyki oraz minimalizacji szkód społecznych i indywidualnych wynikających                        z nadużywan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gram przedstawia zadania własne gminy wynikające z ustawy          o wychowaniu w trzeźwości i przeciwdziałaniu alkoholizmowi z dnia               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           i informacyjną; ograniczanie dostępności do alkoholu; leczenie, rehabilitację       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dstawiony program opierający się na wytycznych Państwowej Agencji Rozwiązywania Problemów Alkoholowych </w:t>
      </w:r>
      <w:r>
        <w:rPr>
          <w:color w:val="000000"/>
          <w:sz w:val="28"/>
          <w:szCs w:val="28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CELE   STRATEGI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dukacja – promowanie i wdrażanie programów szkoleniowych skierowanych do opiekunów i wychowawców, mających na celu opanowanie konkretnych umiejętności wychowawczych w kontekście zagrożeń związanych z obniżaniem się wieku inicjacji alkoholowej             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8"/>
          <w:szCs w:val="28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alternatywnych form spędzania wolnego czasu przez dzieci     i młodzież oraz działań profilaktycznych, promujących trzeźwy, zdrowy      i bezpieczny styl 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ciwdziałanie wykluczeniu społecznemu poprzez wspieranie programów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ŁÓWNE  ZADANIA  DO  REALIZ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odwykowego, a w szczególności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anie wniosków do Sądu Rejonowego w Skarżysku-Kamiennej   o wszczęcie postępowania w sprawie zastosowania obowiązku poddania się leczeniu przymusow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icjowanie działań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przestrzegania zasad sprzedaży i podawania napojów alkohol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wadzenia działalności informacyjnej i edukacyjnej dla dzieci                i młodzieży, </w:t>
      </w:r>
      <w:r>
        <w:rPr>
          <w:color w:val="000000"/>
          <w:sz w:val="28"/>
          <w:szCs w:val="28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Opiniowanie wniosków o wydanie zezwolenia na sprzedaż i poda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pojów alkoholowych pod względem usytuowania budynków,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bezpieczenia i zgodności z wymogami 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Prowadzenie działań związanych z realizacją przepisów ustaw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8"/>
          <w:szCs w:val="28"/>
        </w:rPr>
        <w:t>w tym organizowanie czasu wolnego min prze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Finansowanie programów profilaktycznych realizowanych w placówkach oświatowych oraz szkoleń dla nauczycieli; uczenie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rzenie i wspieranie miejsc atrakcyjnego wypoczynku i rozwoju zainteresowań wolnych od alkoholu dostępnych dla mieszkańców miasta     i gminy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Eugeniusz Bugała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2:00Z</dcterms:created>
  <dc:creator>user</dc:creator>
  <dc:description/>
  <cp:keywords/>
  <dc:language>en-US</dc:language>
  <cp:lastModifiedBy>user</cp:lastModifiedBy>
  <cp:lastPrinted>2012-01-31T10:42:00Z</cp:lastPrinted>
  <dcterms:modified xsi:type="dcterms:W3CDTF">2012-02-06T08:58:00Z</dcterms:modified>
  <cp:revision>7</cp:revision>
  <dc:subject/>
  <dc:title>                                                                                                                                                                Załącznik Nr 1 do Uchwały Nr… </dc:title>
</cp:coreProperties>
</file>