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05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1 grudnia  2012r.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>w sprawie zmian zasad rachunkowości dla budżetu gminy, jednostki budżetowej      UM i G Suchedniów oraz ewidencji podatków i opła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0 ust. 1 ustawy z dnia 29 września 1994r. </w:t>
        <w:br/>
        <w:t>o rachunkowości (Dz. U. z 2009r. Nr 152, poz. 1223 z późn. zm.) ustal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rządzeniu Nr 14/2009 Burmistrza Miasta i Gminy Suchedniów z dnia 27 lutego 2009r w sprawie określenia zasad rachunkowości dla budżetu gminy, jednostki budżetowej UM i G Suchedniów oraz ewidencji podatków i opłat wprowadza się zmiany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2a – wykaz kont syntetycznych i analitycznych oraz zasady funkcjonowania kont dla urzędu gminy – otrzymuje brzmienie określone w załączniku nr 2a do niniejszego zarządzeni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§ 3. pkt 15/ wyrazy „Wartość należności aktualizuje się poprzez dokonanie odpisu aktualizującego w ciężar pozostałych kosztów operacyjnych (Wn 761)” zastępuje się wyrazami: „Odpisy aktualizujące wartość należności zalicza się odpowiednio do pozostałych kosztów operacyjnych (Wn 761) lub do kosztów finansowych (Wn 751) – zależnie od tytułu należności, której dotyczy odpis aktualizacji. Odpisy aktualizujące należności z tytułu podatków lokalnych ujmuje się na stronie Wn konta 720 –Przychody z tytułu dochodów budżetowych”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3. pkt 15/ ppkt e) wyrazy „na dobro konta 760” zastępuje się wyrazami: „ na dobro konta Ma 720, Ma 750 lub Ma 760”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3. pkt 15/ ppkt g) wyrazy „w korespondencji z kontem 720-Przychody z tytułu dochodów budżetowych” zastępuj się wyrazami: „w korespondencji z kontem 720 –Przychody z tytułu dochodów budżetowych - w zakresie odsetek od należności podatkowych, natomiast z kontem 750-Przychody finansowe w przypadku odsetek za zwłokę w zapłacie pozostałych należności, które nie dotyczą podatków lokalnych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 z mocą obowiązującą od 1 styczni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6:00Z</dcterms:created>
  <dc:creator>U. N.</dc:creator>
  <dc:description/>
  <cp:keywords/>
  <dc:language>en-US</dc:language>
  <cp:lastModifiedBy>uzytkownik</cp:lastModifiedBy>
  <cp:lastPrinted>2013-01-10T09:19:00Z</cp:lastPrinted>
  <dcterms:modified xsi:type="dcterms:W3CDTF">2013-01-11T11:03:00Z</dcterms:modified>
  <cp:revision>7</cp:revision>
  <dc:subject/>
  <dc:title/>
</cp:coreProperties>
</file>