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104/201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urmistrza Miasta i Gminy  Suchedniów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dnia 31 grudnia 2012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y  w Wieloletniej Prognozie Finansowej Gminy Suchedniów na lata 2012 – 20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stawie art. 30 ust.1 ustawy z dnia 8 marca 1990 r. o samorządzie gminnym (t.j. Dz. U. z 2001r. Nr 142, poz. 1591 z późn. zm.) oraz art. 232 ustawy z dnia 27 sierpnia 2009r.  o finansach publicznych ( Dz. U. Nr 157, poz. 1240 z późn. zm. ) zarządza się, co następuj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uchwale Nr 6.I.2012 Rady Miejskiej w Suchedniowie z dnia 27 stycznia  2012r. w sprawie Wieloletniej Prognozy Finansowej Gminy Suchedniów na lata 2012 – 2040 załącznik nr 1 – Wieloletnia Prognoza Finansowa – otrzymuje brzmienie zgodne z załącznikiem do niniejszego zarząd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Tadeusz Bałchan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załączniku  do zarządzenia dokonano zmian w zakresie roku 2012 polegających na dostos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ci dochodów, wydatków oraz rozchodów budżetu do kwot wynikających z podjętych uchwał i zarządzeń na przestrzeniu II-go półrocza 2012r. do stanu na 31.12.2012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23:00Z</dcterms:created>
  <dc:creator>U. N.</dc:creator>
  <dc:description/>
  <cp:keywords/>
  <dc:language>en-US</dc:language>
  <cp:lastModifiedBy>uzytkownik</cp:lastModifiedBy>
  <cp:lastPrinted>2012-07-04T12:45:00Z</cp:lastPrinted>
  <dcterms:modified xsi:type="dcterms:W3CDTF">2013-01-09T07:13:00Z</dcterms:modified>
  <cp:revision>4</cp:revision>
  <dc:subject/>
  <dc:title/>
</cp:coreProperties>
</file>