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99/2012</w:t>
      </w:r>
    </w:p>
    <w:p>
      <w:pPr>
        <w:pStyle w:val="Heading2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 grudnia 2012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ustalenia norm przydziału środków ochrony indywidualnej oraz odzieży i obuwia roboczego dla pracowników zatrudnionych w Ośrodku Sportu i Rekreacji w Suchedni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37</w:t>
      </w:r>
      <w:r>
        <w:rPr>
          <w:position w:val="9"/>
          <w:sz w:val="22"/>
        </w:rPr>
        <w:t xml:space="preserve">8 </w:t>
      </w:r>
      <w:r>
        <w:rPr/>
        <w:t>§ 1 w związku z art. 237</w:t>
      </w:r>
      <w:r>
        <w:rPr>
          <w:position w:val="9"/>
          <w:sz w:val="22"/>
        </w:rPr>
        <w:t xml:space="preserve">6 </w:t>
      </w:r>
      <w:r>
        <w:rPr/>
        <w:t>§ 1 i art. 237</w:t>
      </w:r>
      <w:r>
        <w:rPr>
          <w:position w:val="9"/>
          <w:sz w:val="22"/>
        </w:rPr>
        <w:t>7</w:t>
      </w:r>
      <w:r>
        <w:rPr/>
        <w:t xml:space="preserve"> § 1 ustawy </w:t>
        <w:br/>
        <w:t xml:space="preserve">z dnia 26 czerwca 1974 r. – Kodeks pracy ( Dz. U. z 1998 r. nr 21, poz. 94 z późn. zm.) –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Odzież lub środki ochrony indywidualnej przysługuje pracownikom zatrudnionym na stanowiskach pracy, na których przy wykonywaniu czynności służbowych występuje narażenie na działanie niebezpiecznych lub szkodliwych dla zdrowia czynników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2"/>
        </w:rPr>
        <w:t>Odzież i obuwie robocze przydziela się pracownikom wykonującym pracę, przy której występuje lub może występować intensywne brudzenie lub działają czynniki mechaniczne powodujące przetarcia, rozdarcia, przyspieszające niszczenie odzieży własnej pracownika, a także ze względu na określone wymagania sanitarne, higieniczne lub estetyczne. Odzież i obuwie robocze powinny być wykonane zgodnie z normami dotyczącymi odzieży i obuwia robocz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2"/>
        </w:rPr>
        <w:t>Rodzaje przysługującej odzieży i obuwia, minimalne okresy jej użytkowania oraz wykaz stanowisk, na których powinny być stosowane środki ochrony indywidualnej i odzież robocza określa „Tabela norm przydziału środków higieny osobistej pracowników Ośrodka Sportu i Rekreacji w Suchedniowie stanowiąca załącznik do nin. zarządz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chrony indywidualnej, odzież i obuwie robocze stanowią własność prac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rozwiązania stosunku pracy pracownik jest obowiązany zwrócić pobrane środki ochrony indywidualnej, odzież lub obuwie robocze, lub równowartość pieniężną tych przedmiotów z uwzględnieniem stopnia ich zu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 ust. 1 nie ma zastosowania do odzieży i obuwia roboczego w razie:</w:t>
      </w:r>
    </w:p>
    <w:p>
      <w:pPr>
        <w:pStyle w:val="Normal"/>
        <w:ind w:left="709" w:hanging="283"/>
        <w:jc w:val="both"/>
        <w:rPr/>
      </w:pPr>
      <w:r>
        <w:rPr/>
        <w:t xml:space="preserve">a) używania tych przedmiotów przed rozwiązaniem stosunku pracy przez okres   </w:t>
        <w:br/>
        <w:t>przekraczający 75 %  okresu używalności, określonego w tabeli,</w:t>
      </w:r>
    </w:p>
    <w:p>
      <w:pPr>
        <w:pStyle w:val="Normal"/>
        <w:ind w:left="709" w:hanging="283"/>
        <w:jc w:val="both"/>
        <w:rPr/>
      </w:pPr>
      <w:r>
        <w:rPr/>
        <w:t>b) przejścia pracownika na emeryturę lub ren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stanowiskach wymienionych w zał. Nr 1 dopuszcza się używanie przez pracowników, za ich zgodą – własnej odzieży i obuwia roboczego, pod warunkiem, że będą one spełniały wymogi bezpieczeństwa i higie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ownikowi używającemu własnej odzieży i obuwia roboczego przysługuje ekwiwalent pieniężny w wysokości uwzględniającej aktualne ceny, oraz zgodnie z okresem używalności określonym w tabeli przydziału odzieży i obuwia roboczego – zgodnie z załącznikiem do nin. zarzą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kwiwalent za używanie własnej odzieży i obuwia nie przysługuje jeżeli pracownik przebywa na urlopie bezpłatnym lub chorobowym dłuższym niż 15 dni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cy, którym przysługują środki ochrony indywidualnej, odzież i obuwie robocze są zobowiązani do utrzymania ich w należytym st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utraty lub zniszczenia środków ochrony indywidualnej, odzieży </w:t>
        <w:br/>
        <w:t xml:space="preserve">i obuwia roboczego – pracownikowi wydawane są inne środki ochrony, zgodnie </w:t>
        <w:br/>
        <w:t>z zał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żeli utrata lub zniszczenie w/w przedmiotów nastąpiła z winy pracownika, jest on zobowiązany uiścić pracodawcy równowartość nie zamortyzowanej wartości utraconych lub zniszczonych środków. Kwota ta może zostać obniżona, jeżeli uzasadniają to okoliczności znisz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cześniejszego rozwiązania umowy oraz w razie utraty lub zniszczenia tych przedmiotów z winy pracownika jest on obowiązany uiścić kwotę równa nie zamortyzowanej części wartości utraconych lub zniszczonych przedmiotów, odzieży i obuw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acodawca zapewnia pracownikom OSiR pranie odzież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racą moc Zarządzenie Nr 41/2004 Burmistrza Miasta i Gminy Suchedniów  z dnia </w:t>
        <w:br/>
        <w:t>31 grudnia 2004r.; Nr 18/07 z dnia 18 kwietnia 2007r dotyczące ustalenia norm przydziału środków ochrony indywidualnej oraz odzieży i obuwia roboczego dla pracowników zatrudnionych w Ośrodku Sportu i Rekreacji w Suchedniow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t>Zarządzenie wchodzi w życie z dniem  podpisania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Burmistrz Miasta i Gminy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adeusz Bałchanows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99/2012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Burmistrza Miasta i Gminy Suchedniów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12 grudnia 201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ABELA  NORM  PRZY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KÓW  OCHRONY  INDYWIDU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DZIEŻY I OBUWIA ROBOCZ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4253"/>
        <w:gridCol w:w="26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posażeni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- odzież i obuwie robocz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– ochrony indywidual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y okres używalności w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ach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kresa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owych (o. z.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zużycia</w:t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zorca sprzątający teren OS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 R – czapka drelichowa lub ber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 R – ubranie drelich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 m-cy</w:t>
            </w:r>
          </w:p>
        </w:tc>
      </w:tr>
      <w:tr>
        <w:trPr>
          <w:trHeight w:val="1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 R – trzewiki sk. / gu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1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 O – kurtka ciepłochron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 o. z.</w:t>
            </w:r>
          </w:p>
        </w:tc>
      </w:tr>
      <w:tr>
        <w:trPr>
          <w:trHeight w:val="1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 O – kurtka przeciwdeszczo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 m-cy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. O – czapka ociepla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 o. z.</w:t>
            </w:r>
          </w:p>
        </w:tc>
      </w:tr>
      <w:tr>
        <w:trPr>
          <w:trHeight w:val="1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. O – buty filcowo – gum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 o. z.</w:t>
            </w:r>
          </w:p>
        </w:tc>
      </w:tr>
      <w:tr>
        <w:trPr>
          <w:trHeight w:val="1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. O – rękawice ochronne</w:t>
              <w:br/>
              <w:t xml:space="preserve">          drelich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1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. O – kamizelka ostrzegawcza wg</w:t>
              <w:br/>
              <w:t xml:space="preserve">           potrze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18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z obiektu sprzątający teren MKS ORL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 R – czapka drelichowa lub ber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1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 R – ubranie drelich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 m-cy</w:t>
            </w:r>
          </w:p>
        </w:tc>
      </w:tr>
      <w:tr>
        <w:trPr>
          <w:trHeight w:val="1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 R – trzewiki sk. / gu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1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 O – kurtka ciepłochron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 o. z.</w:t>
            </w:r>
          </w:p>
        </w:tc>
      </w:tr>
      <w:tr>
        <w:trPr>
          <w:trHeight w:val="1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 O – kurtka przeciwdeszczo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 m-cy</w:t>
            </w:r>
          </w:p>
        </w:tc>
      </w:tr>
      <w:tr>
        <w:trPr>
          <w:trHeight w:val="19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. O – czapka ociepla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 o. z.</w:t>
            </w:r>
          </w:p>
        </w:tc>
      </w:tr>
      <w:tr>
        <w:trPr>
          <w:trHeight w:val="1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. O – buty filcowo – gum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 o. z.</w:t>
            </w:r>
          </w:p>
        </w:tc>
      </w:tr>
      <w:tr>
        <w:trPr>
          <w:trHeight w:val="1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. O – rękawice ociepl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. O – kamizelka ostrzegawcza wg</w:t>
              <w:br/>
              <w:t xml:space="preserve">           potrze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g potrzeb (na stanie OSiR)</w:t>
            </w:r>
          </w:p>
        </w:tc>
      </w:tr>
      <w:tr>
        <w:trPr>
          <w:trHeight w:val="1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serwator urządzeń piętrząc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 R – czapka drelichowa lub ber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1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 R – ubranie drelich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 m-cy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 R – trzewiki sk. / gu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1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 O – kurtka ciepłochron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 o. z.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 O – kurtka przeciwdeszczo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 m-cy</w:t>
            </w:r>
          </w:p>
        </w:tc>
      </w:tr>
      <w:tr>
        <w:trPr>
          <w:trHeight w:val="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. O – czapka ociepla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 o. z.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. O – buty filcowo – gum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 o. z.</w:t>
            </w:r>
          </w:p>
        </w:tc>
      </w:tr>
      <w:tr>
        <w:trPr>
          <w:trHeight w:val="1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. O – rękawice ociepl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. O – kamizelka ostrzegawcza wg</w:t>
              <w:br/>
              <w:t xml:space="preserve">           potrze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g potrzeb (na stanie OSiR)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. O – Kamizelka ratunko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g potrzeb (na stanie OSiR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4253"/>
        <w:gridCol w:w="26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posażeni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- odzież i obuwie robocz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– ochrony indywidual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y okres używalności w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ach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kresa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owych (o. z.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zużycia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tow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1. R – koszulka bawełnian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 m-c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 R – obuwie ochron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 m-c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 O – kamizelka ratunko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g potrzeb (na stanie OSiR)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rzątacz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1. R – chustka na głowę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 R – fartuch z tkanin syntetyczny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24 m-cy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3. R – obuwie profilaktycz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 m-cy</w:t>
            </w:r>
          </w:p>
        </w:tc>
      </w:tr>
      <w:tr>
        <w:trPr>
          <w:trHeight w:val="3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 O – rękawice gum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1:00Z</dcterms:created>
  <dc:creator>uzytkownik</dc:creator>
  <dc:description/>
  <cp:keywords/>
  <dc:language>en-US</dc:language>
  <cp:lastModifiedBy>uzytkownik</cp:lastModifiedBy>
  <cp:lastPrinted>2012-12-12T14:06:00Z</cp:lastPrinted>
  <dcterms:modified xsi:type="dcterms:W3CDTF">2012-12-13T08:19:00Z</dcterms:modified>
  <cp:revision>8</cp:revision>
  <dc:subject/>
  <dc:title>ZARZĄDZENIE  Nr </dc:title>
</cp:coreProperties>
</file>