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 Nr 97/2012</w:t>
      </w:r>
    </w:p>
    <w:p>
      <w:pPr>
        <w:pStyle w:val="Heading2"/>
        <w:jc w:val="center"/>
        <w:rPr/>
      </w:pPr>
      <w:r>
        <w:rPr/>
        <w:t>Burmistrza Miasta i Gminy Suchedni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7 grudnia 2012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ustalenia norm przydziału środków ochrony indywidualnej oraz odzieży i obuwia roboczego dla pracowników zatrudnionych w Urzędzie Miasta i Gminy Suchedni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37</w:t>
      </w:r>
      <w:r>
        <w:rPr>
          <w:position w:val="9"/>
          <w:sz w:val="22"/>
        </w:rPr>
        <w:t xml:space="preserve">8 </w:t>
      </w:r>
      <w:r>
        <w:rPr/>
        <w:t>§ 1 w związku z art. 237</w:t>
      </w:r>
      <w:r>
        <w:rPr>
          <w:position w:val="9"/>
          <w:sz w:val="22"/>
        </w:rPr>
        <w:t xml:space="preserve">6 </w:t>
      </w:r>
      <w:r>
        <w:rPr/>
        <w:t>§ 1 i art. 237</w:t>
      </w:r>
      <w:r>
        <w:rPr>
          <w:position w:val="9"/>
          <w:sz w:val="22"/>
        </w:rPr>
        <w:t>7</w:t>
      </w:r>
      <w:r>
        <w:rPr/>
        <w:t xml:space="preserve"> § 1 ustawy </w:t>
        <w:br/>
        <w:t xml:space="preserve">z dnia 26 czerwca 1974 r. – Kodeks pracy ( Dz. U. z 1998 r. nr 21, poz. 94 z późn. zm.) – zarządzam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Cs w:val="22"/>
        </w:rPr>
      </w:pPr>
      <w:r>
        <w:rPr>
          <w:szCs w:val="22"/>
        </w:rPr>
        <w:t xml:space="preserve">Odzież lub środki ochrony indywidualnej przysługuje pracownikom zatrudnionym na stanowiskach pracy, na których przy wykonywaniu czynności służbowych występuje narażenie na działanie niebezpiecznych lub szkodliwych dla zdrowia czynników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>
          <w:szCs w:val="22"/>
        </w:rPr>
      </w:pPr>
      <w:r>
        <w:rPr>
          <w:szCs w:val="22"/>
        </w:rPr>
        <w:t>Odzież i obuwie robocze przydziela się pracownikom wykonującym pracę, przy której występuje lub może występować intensywne brudzenie lub działają czynniki mechaniczne powodujące przetarcia, rozdarcia, przyspieszające niszczenie odzieży własnej pracownika, a także ze względu na określone wymagania sanitarne, higieniczne lub estetyczne. Odzież i obuwie robocze powinny być wykonane zgodnie z normami dotyczącymi odzieży i obuwia robocz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Cs w:val="22"/>
        </w:rPr>
      </w:pPr>
      <w:r>
        <w:rPr>
          <w:szCs w:val="22"/>
        </w:rPr>
        <w:t>Rodzaje przysługującej odzieży i obuwia, minimalne okresy jej użytkowania oraz wykaz stanowisk, na których powinny być stosowane środki ochrony indywidualnej i odzież robocza określa „Tabela norm przydziału środków higieny osobistej pracowników Urzędu Miasta i Gminy w Suchedniowie stanowiąca załącznik do nin. zarządze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ochrony indywidualnej, odzież i obuwie robocze stanowią własność pracod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rozwiązania stosunku pracy pracownik jest obowiązany zwrócić pobrane środki ochrony indywidualnej, odzież lub obuwie robocze, lub równowartość pieniężną tych przedmiotów z uwzględnieniem stopnia ich zuży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is ust. 1 nie ma zastosowania do odzieży i obuwia roboczego w razie:</w:t>
      </w:r>
    </w:p>
    <w:p>
      <w:pPr>
        <w:pStyle w:val="Normal"/>
        <w:ind w:left="709" w:hanging="283"/>
        <w:jc w:val="both"/>
        <w:rPr/>
      </w:pPr>
      <w:r>
        <w:rPr/>
        <w:t xml:space="preserve">a) używania tych przedmiotów przed rozwiązaniem stosunku pracy przez okres   </w:t>
        <w:br/>
        <w:t>przekraczający 75 %  okresu używalności, określonego w tabeli,</w:t>
      </w:r>
    </w:p>
    <w:p>
      <w:pPr>
        <w:pStyle w:val="Normal"/>
        <w:ind w:left="709" w:hanging="283"/>
        <w:jc w:val="both"/>
        <w:rPr/>
      </w:pPr>
      <w:r>
        <w:rPr/>
        <w:t>b) przejścia pracownika na emeryturę lub ren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 stanowiskach wymienionych w zał. Nr 1 dopuszcza się używanie przez pracowników, za ich zgodą – własnej odzieży i obuwia roboczego, pod warunkiem, że będą one spełniały wymogi bezpieczeństwa i higieny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acownikowi używającemu własnej odzieży i obuwia roboczego przysługuje ekwiwalent pieniężny w wysokości uwzględniającej aktualne ceny, oraz zgodnie z okresem używalności określonym w tabeli przydziału odzieży i obuwia roboczego – zgodnie z załącznikiem do nin. zarząd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Ekwiwalent za używanie własnej odzieży i obuwia nie przysługuje jeżeli pracownik przebywa na urlopie bezpłatnym lub chorobowym dłuższym niż 15 dni w miesią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acownicy, którym przysługują środki ochrony indywidualnej, odzież i obuwie robocze są zobowiązani do utrzymania ich w należytym st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razie utraty lub zniszczenia środków ochrony indywidualnej, odzieży </w:t>
        <w:br/>
        <w:t xml:space="preserve">i obuwia roboczego – pracownikowi wydawane są inne środki ochrony, zgodnie </w:t>
        <w:br/>
        <w:t>z zał. Nr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Jeżeli utrata lub zniszczenie w/w przedmiotów nastąpiła z winy pracownika, jest on zobowiązany uiścić pracodawcy równowartość nie zamortyzowanej wartości utraconych lub zniszczonych środków. Kwota ta może zostać obniżona, jeżeli uzasadniają to okoliczności znisz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cześniejszego rozwiązania umowy oraz w razie utraty lub zniszczenia tych przedmiotów z winy pracownika jest on obowiązany uiścić kwotę równa nie zamortyzowanej części wartości utraconych lub zniszczonych przedmiotów, odzieży i obuw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5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Za zgoda pracownika, prania i czyszczenia odzieży może on dokonać we własn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Ekwiwalent pieniężny, o którym mowa w pkt. 1 stanowi kwartalnie 15% minimalnego wynagrodzenia za prace obowiązującego w dniu wypłaty ekwiwalentu dla wszystkich pracowników zatrudnionych na stanowiskach robotnicz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Ekwiwalent za pranie nie przysługuje jeżeli pracownik przebywa na urlopie bezpłatnym lub zwolnieniu lekarskim trwającym powyżej 15 dni w miesiąc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Ekwiwalent o którym mowa w pkt. 2 wypłaca się do ostatniego dnia miesiąca, po upływie każdego kwartał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Tracą moc Zarządzenie Nr 40/2004 Burmistrza Miasta i Gminy Suchedniów  z dnia </w:t>
        <w:br/>
        <w:t xml:space="preserve">31 grudnia 2004r.; Nr 34/06 z dnia 21 sierpnia 2006r. i Nr 28/2012 z dnia 28 marca 2012r. dotyczące ustalenia norm przydziału środków ochrony indywidualnej oraz odzieży i obuwia roboczego dla pracowników zatrudnionych w Urzędzie Miasta </w:t>
        <w:br/>
        <w:t>i Gminy w Suchedniowi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/>
        <w:t>Zarządzenie wchodzi w życie z dniem  podpisa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Tadeusz Bałch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do Zarządzenia Nr 97/2012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Burmistrza Miasta i Gminy Suchedniów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 dnia 7 grudnia 2012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432" w:hanging="432"/>
        <w:jc w:val="center"/>
        <w:rPr>
          <w:sz w:val="26"/>
        </w:rPr>
      </w:pPr>
      <w:r>
        <w:rPr>
          <w:sz w:val="26"/>
        </w:rPr>
        <w:t>TABELA  NORM  PRZYDZIAŁ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ŚRODKÓW  OCHRONY  INDYWIDUALNEJ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RAZ ODZIEŻY I OBUWIA ROBOCZ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8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536"/>
        <w:gridCol w:w="2628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nowisko pracy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kres wyposażenia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 - odzież i obuwie robocz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– ochrony indywidualne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ewidywany okres używalności w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ącach,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okresach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mowych (o. z.)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zużycia</w:t>
            </w:r>
          </w:p>
        </w:tc>
      </w:tr>
      <w:tr>
        <w:trPr>
          <w:trHeight w:val="357" w:hRule="atLeast"/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rchiwista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.  R – chustka na głowę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o zużycia</w:t>
            </w:r>
          </w:p>
        </w:tc>
      </w:tr>
      <w:tr>
        <w:trPr>
          <w:trHeight w:val="357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  <w:t>R – fartuch z tkanin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o zużycia</w:t>
            </w:r>
          </w:p>
        </w:tc>
      </w:tr>
      <w:tr>
        <w:trPr>
          <w:trHeight w:val="277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  <w:t>O – maseczka przeciwpyłowa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o zużycia</w:t>
            </w:r>
          </w:p>
        </w:tc>
      </w:tr>
      <w:tr>
        <w:trPr>
          <w:trHeight w:val="158" w:hRule="atLeast"/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oniec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6"/>
              </w:rPr>
            </w:pPr>
            <w:r>
              <w:rPr>
                <w:sz w:val="26"/>
              </w:rPr>
              <w:t>1. O – kurtka ocieplana wyjściowa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 o. z.</w:t>
            </w:r>
          </w:p>
        </w:tc>
      </w:tr>
      <w:tr>
        <w:trPr>
          <w:trHeight w:val="146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6"/>
              </w:rPr>
            </w:pPr>
            <w:r>
              <w:rPr>
                <w:sz w:val="26"/>
              </w:rPr>
              <w:t>2. O – kurtka przeciwdeszczowa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36 m-cy</w:t>
            </w:r>
          </w:p>
        </w:tc>
      </w:tr>
      <w:tr>
        <w:trPr>
          <w:trHeight w:val="159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6"/>
              </w:rPr>
            </w:pPr>
            <w:r>
              <w:rPr>
                <w:sz w:val="26"/>
              </w:rPr>
              <w:t>3. O – trzewiki sk./gum.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4 m-ce</w:t>
            </w:r>
          </w:p>
        </w:tc>
      </w:tr>
      <w:tr>
        <w:trPr>
          <w:trHeight w:val="343" w:hRule="atLeast"/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erowca samochodu osobowego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6"/>
              </w:rPr>
            </w:pPr>
            <w:r>
              <w:rPr>
                <w:sz w:val="26"/>
              </w:rPr>
              <w:t>1. O – kurtka ocieplana wyjściowa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 o. z.</w:t>
            </w:r>
          </w:p>
        </w:tc>
      </w:tr>
      <w:tr>
        <w:trPr>
          <w:trHeight w:val="343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6"/>
              </w:rPr>
            </w:pPr>
            <w:r>
              <w:rPr>
                <w:sz w:val="26"/>
              </w:rPr>
              <w:t xml:space="preserve">2. O – kombinezon drelichowy lub </w:t>
              <w:br/>
              <w:t xml:space="preserve">      ubranie drelichowe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4 m-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 m-ce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6"/>
              </w:rPr>
            </w:pPr>
            <w:r>
              <w:rPr>
                <w:sz w:val="26"/>
              </w:rPr>
              <w:t>3. O – rękawice ochronne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o zużycia</w:t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6"/>
              </w:rPr>
              <w:t xml:space="preserve">4. O – buty gumowe </w:t>
            </w:r>
            <w:r>
              <w:rPr>
                <w:sz w:val="26"/>
                <w:vertAlign w:val="superscript"/>
              </w:rPr>
              <w:t>2)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o zużycia</w:t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6"/>
              </w:rPr>
              <w:t xml:space="preserve">5. O – fartuch przedni wodoodporny </w:t>
            </w:r>
            <w:r>
              <w:rPr>
                <w:sz w:val="26"/>
                <w:vertAlign w:val="superscript"/>
              </w:rPr>
              <w:t>2)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yżurny</w:t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botnik gospodarczy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1. R – ubranie drelichowe 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2 m-cy</w:t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. R – trzewiki przemysłowe sk./gum.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2 m-ce</w:t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3. O – kurtka przeciwdeszczowa </w:t>
              <w:br/>
              <w:t xml:space="preserve">           – wg potrzeb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yżurna</w:t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4. O – kurtka lub ubranie ocieplane </w:t>
            </w:r>
            <w:r>
              <w:rPr>
                <w:sz w:val="26"/>
                <w:vertAlign w:val="superscript"/>
              </w:rPr>
              <w:t>1)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2 o. z. </w:t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 xml:space="preserve">5. O – buty filcowo – gumowe </w:t>
            </w:r>
            <w:r>
              <w:rPr>
                <w:sz w:val="26"/>
                <w:vertAlign w:val="superscript"/>
              </w:rPr>
              <w:t>1)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 o. z.</w:t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. O – rękawice ochronne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o zużycia</w:t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7. O – rękawice ocieplane </w:t>
            </w:r>
            <w:r>
              <w:rPr>
                <w:sz w:val="26"/>
                <w:vertAlign w:val="superscript"/>
              </w:rPr>
              <w:t>1)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o zużycia</w:t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. R – czapka drelichowa lub beret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4 m-cy</w:t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9. O – czapka ocieplana </w:t>
            </w:r>
            <w:r>
              <w:rPr>
                <w:sz w:val="26"/>
                <w:vertAlign w:val="superscript"/>
              </w:rPr>
              <w:t>1)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2 o. z. </w:t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rzątaczka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1. R – chustka na głowę 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o zużycia</w:t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. R – fartuch z tkanin syntetycznych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24 m-cy</w:t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. R – trzewiki profilaktyczne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2 m-cy</w:t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4. O – rękawice gumowe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o zużycia</w:t>
            </w:r>
          </w:p>
        </w:tc>
      </w:tr>
      <w:tr>
        <w:trPr>
          <w:trHeight w:val="379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. O – kalosze gumowe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o zużyci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aśnienia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dawane do prac wykonywanych poza budynkiem w terenie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dawane do mycia samochodu.</w:t>
      </w:r>
    </w:p>
    <w:p>
      <w:pPr>
        <w:pStyle w:val="Normal"/>
        <w:rPr>
          <w:sz w:val="24"/>
        </w:rPr>
      </w:pPr>
      <w:r>
        <w:rPr>
          <w:sz w:val="24"/>
        </w:rPr>
        <w:t>O – ochrony indywidualne</w:t>
      </w:r>
    </w:p>
    <w:p>
      <w:pPr>
        <w:pStyle w:val="Normal"/>
        <w:rPr>
          <w:sz w:val="24"/>
        </w:rPr>
      </w:pPr>
      <w:r>
        <w:rPr>
          <w:sz w:val="24"/>
        </w:rPr>
        <w:t>R – robocze</w:t>
      </w:r>
    </w:p>
    <w:p>
      <w:pPr>
        <w:pStyle w:val="Normal"/>
        <w:rPr>
          <w:sz w:val="24"/>
        </w:rPr>
      </w:pPr>
      <w:r>
        <w:rPr>
          <w:sz w:val="24"/>
        </w:rPr>
        <w:t>o. z. – okresy zimowe</w:t>
      </w:r>
    </w:p>
    <w:sectPr>
      <w:type w:val="nextPage"/>
      <w:pgSz w:w="11906" w:h="16838"/>
      <w:pgMar w:left="1418" w:right="85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07:00Z</dcterms:created>
  <dc:creator>uzytkownik</dc:creator>
  <dc:description/>
  <cp:keywords/>
  <dc:language>en-US</dc:language>
  <cp:lastModifiedBy>uzytkownik</cp:lastModifiedBy>
  <dcterms:modified xsi:type="dcterms:W3CDTF">2012-12-13T08:18:00Z</dcterms:modified>
  <cp:revision>3</cp:revision>
  <dc:subject/>
  <dc:title>ZARZĄDZENIE  Nr 97/2012</dc:title>
</cp:coreProperties>
</file>