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93/2012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listopada 2012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w sprawie określenia szczegółowości rozliczenia dotacji przedmiotowej udzielanej Zakładowi Gospodarki Komunalnej w Suchednio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45. ust. 2 rozporządzenia Ministra Finansów z dnia 07 grudnia 2010r. w sprawie sposobu prowadzenia gospodarki finansowej jednostek budżetowych i samorządowych zakładów budżetowych (Dz. U. Nr 241, poz. 1616 ) , zarządzam co następuje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m szczegółowość rozliczenia dotacji przedmiotowej przekazywanej Zakładowi Gospodarki Komunalnej w Suchedniowie w formie określonej w załączniku do niniejszego zarządzenia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liczenie dotacji określonej w § 1. Kierownik Zakładu Gospodarki Komunalnej  za rok kalendarzowy przekazuje  Burmistrzowi w terminie do 31 stycznia następnego roku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Kierownikowi Zakładu Gospodarki Komunalnej w Suchedniowie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0:00Z</dcterms:created>
  <dc:creator>U. N.</dc:creator>
  <dc:description/>
  <cp:keywords/>
  <dc:language>en-US</dc:language>
  <cp:lastModifiedBy>uzytkownik</cp:lastModifiedBy>
  <cp:lastPrinted>2012-11-29T12:45:00Z</cp:lastPrinted>
  <dcterms:modified xsi:type="dcterms:W3CDTF">2012-12-04T07:58:00Z</dcterms:modified>
  <cp:revision>4</cp:revision>
  <dc:subject/>
  <dc:title/>
</cp:coreProperties>
</file>