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85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09 listopad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 art. 257  pkt   3    w związku z art. 2 pkt 2   ustawy z dn. 27.08.2009r. o finansach publicznych (Dz. U. Nr 157, poz. 1240   ze zm.) oraz § 12 uchwały Nr 7.I.2012 Rady Miejskiej w Suchedniowie z dnia 27 stycznia 2012r w sprawie uchwalenia budżetu Gminy Suchedniów na rok 2012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konuje się przeniesienia w planie wydatków budżetowych w ramach działów i rozdziałów pomiędzy  paragrafami klasyfikacji budżetowej zgodnie z załącznikiem 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  <Pages>99</Pages>
  <Words>204</Words>
  <Characters>1431</Characters>
  <CharactersWithSpaces>1229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11-09T08:38:00Z</cp:lastPrinted>
  <dcterms:modified xsi:type="dcterms:W3CDTF">2012-11-12T15:32:00Z</dcterms:modified>
  <cp:revision>9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