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73 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Burmistrza Miasta i Gminy Suchedniów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z dnia 27 września 2012r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ab/>
        <w:t>w sprawie: zmian w budżecie Gminy na 2012r.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Na podstawie art. 30 ust. 2 pkt.4 ustawy z  dn. 08.03.1990r o samorządzie gminnym  (Dz. U. z 2001r. Nr 142 poz. 1591 ze zm.),   art. 257  pkt 1 i  3    w związku z art. 2 pkt 2   ustawy z dn. 27.08.2009r. o finansach publicznych (Dz. U. Nr 157, poz. 1240   ze zm.) oraz § 12 uchwały Nr 7.I.2012 Rady Miejskiej w Suchedniowie z dnia 27 stycznia 2012r w sprawie uchwalenia budżetu Gminy Suchedniów na rok 2012 zarządza się, co następuje;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iększa się dochody budżetowe o kwotę złotych </w:t>
        <w:tab/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Dz. 801 – Oświata i wychowanie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Rozdz. 80195</w:t>
      </w:r>
      <w:r>
        <w:rPr>
          <w:rFonts w:cs="Arial" w:ascii="Arial" w:hAnsi="Arial"/>
          <w:color w:val="000000"/>
          <w:sz w:val="24"/>
          <w:szCs w:val="24"/>
        </w:rPr>
        <w:t xml:space="preserve"> – pozostała działalność   </w:t>
        <w:tab/>
        <w:tab/>
        <w:tab/>
        <w:t xml:space="preserve">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§ 2030 – dotacje celowe otrzymane z budżetu państwa na realizację własnych zadań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bieżących gmin      ( związków gmin)                                    92,00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odstawą zmian w planie dochodów jest decyzja Wojewody Świętokrzyskiego Nr FN.I.3111.4.105.2012 z dn 14.09.2012r środki  w wysokości 92,- zł przeznaczone na sfinansowanie prac komisji kwalifikacyjnej i egzaminacyjnej powołanych w 2012r do spraw awansu zawodowego nauczycieli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Zmiany w planie dochodów zawiera załącznik nr 1 do zarządzeni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 2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większa się wydatki budżetowe o kwotę złotych</w:t>
        <w:tab/>
        <w:t xml:space="preserve">         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Dz. 801 – Oświata i wychowanie ( plan ZSOO)                  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Rozdz. 80195</w:t>
      </w:r>
      <w:r>
        <w:rPr>
          <w:rFonts w:cs="Arial" w:ascii="Arial" w:hAnsi="Arial"/>
          <w:color w:val="000000"/>
          <w:sz w:val="24"/>
          <w:szCs w:val="24"/>
        </w:rPr>
        <w:t xml:space="preserve"> – pozostała działalność   </w:t>
        <w:tab/>
        <w:tab/>
        <w:tab/>
        <w:t xml:space="preserve">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92,0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§ 4170 – wynagrodzenia bezosobowe                                   92,0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okonuje się przeniesienia w planie wydatków budżetowych w ramach działów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omiędzy rozdziałami i paragrafami klasyfikacji budżetowej zgodnie z załącznikiem nr 2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Zmiany w planie wydatków zawiera załącznik nr 2 do niniejszego zarządze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Tadeusz Bałchanowski</w:t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  <Pages>99</Pages>
  <Words>346</Words>
  <Characters>2420</Characters>
  <CharactersWithSpaces>2078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2-08-22T08:46:00Z</cp:lastPrinted>
  <dcterms:modified xsi:type="dcterms:W3CDTF">2012-10-03T10:55:00Z</dcterms:modified>
  <cp:revision>9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