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54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29 czerwca  2012r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w sprawie zmian zasad rachunkowości dla budżetu gminy, jednostki budżetowej   UM i G Suchedniów oraz ewidencji podatków i opłat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Na podstawie art. 10 ust. 1 ustawy z dnia 29 września 1994r. o rachunkowości (Dz. U. z 2009r. Nr 152, poz. 1223 z późn. zm.) ustal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rządzeniu Nr 14/2009 Burmistrza Miasta i Gminy Suchedniów z dnia 27 lutego 2009r w sprawie określenia zasad rachunkowości dla budżetu gminy, jednostki budżetowej UM i G Suchedniów oraz ewidencji podatków i opłat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 nr 2 – Zakładowy plan kont dla UM i G – otrzymuje brzmienie określone w załączniku nr 2 do niniejszego zarządze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łącznik nr 2a – wykaz kont syntetycznych i analitycznych oraz zasady funkcjonowania kont dla urzędu gminy – otrzymuje brzmienie określone w załączniku nr 2a do niniejszego zarządzenia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wydania z mocą obowiązującą od 1 styczni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6:00Z</dcterms:created>
  <dc:creator>U. N.</dc:creator>
  <dc:description/>
  <cp:keywords/>
  <dc:language>en-US</dc:language>
  <cp:lastModifiedBy>uzytkownik</cp:lastModifiedBy>
  <cp:lastPrinted>2010-11-22T13:41:00Z</cp:lastPrinted>
  <dcterms:modified xsi:type="dcterms:W3CDTF">2012-09-17T12:26:00Z</dcterms:modified>
  <cp:revision>4</cp:revision>
  <dc:subject/>
  <dc:title/>
</cp:coreProperties>
</file>