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62/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Suchedni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7 sierpnia 2012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sprawie powierzenia  stanowiska dyrektora Przedszkola Samorządowego im.Jana Pawła II w Suchedniow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 36a  ustawy z dnia 7 września 1991roku  o systemie oświaty /Dz. U. z 2004r. Nr 256 poz. 2572 z późn. zmianami/ </w:t>
      </w:r>
      <w:r>
        <w:rPr>
          <w:spacing w:val="60"/>
          <w:sz w:val="28"/>
          <w:szCs w:val="28"/>
        </w:rPr>
        <w:t>zarządza</w:t>
      </w:r>
      <w:r>
        <w:rPr>
          <w:sz w:val="28"/>
          <w:szCs w:val="28"/>
        </w:rPr>
        <w:t xml:space="preserve">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wierza się Pani </w:t>
      </w:r>
      <w:r>
        <w:rPr>
          <w:b/>
          <w:sz w:val="28"/>
          <w:szCs w:val="28"/>
        </w:rPr>
        <w:t xml:space="preserve">Zofii Dulębie </w:t>
      </w:r>
      <w:r>
        <w:rPr>
          <w:sz w:val="28"/>
          <w:szCs w:val="28"/>
        </w:rPr>
        <w:t xml:space="preserve"> stanowisko dyrektora Przedszkola Samorządowego im.Jana Pawła II w Suchedniowie na okres od 1 września  2012 roku  do 31 sierpnia 2017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wyd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Burmistrz Miasta i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  <w:tab/>
        <w:t xml:space="preserve">   Tadeusz Bałchanowski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42:00Z</dcterms:created>
  <dc:creator> </dc:creator>
  <dc:description/>
  <cp:keywords/>
  <dc:language>en-US</dc:language>
  <cp:lastModifiedBy>uzytkownik</cp:lastModifiedBy>
  <cp:lastPrinted>2008-12-17T11:36:00Z</cp:lastPrinted>
  <dcterms:modified xsi:type="dcterms:W3CDTF">2012-09-05T08:07:00Z</dcterms:modified>
  <cp:revision>19</cp:revision>
  <dc:subject/>
  <dc:title>Suchedniów, dn</dc:title>
</cp:coreProperties>
</file>