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6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wrześ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grypie w roku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grypie w roku 2012, o treści stanowiącej załącznik Nr 1 do niniejszego zarzą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”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Kierownikowi Wydziału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65/2012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/>
      </w:pPr>
      <w:r>
        <w:rPr>
          <w:sz w:val="20"/>
          <w:szCs w:val="22"/>
        </w:rPr>
        <w:t>z dnia 04.09.2012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L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ogłasza konkurs ofert na realizację Programu szczepień profilaktycznych przeciwko grypie w roku 2012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składania ofert zaprasza się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przeciw grypie około 200 osób, które mają ukończone 55 lat, zameldowanych na pobyt stały lub czasowy na terenie Gminy Suchedniów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Gmina Suchedniów pokryje 50 % kosztów szczepień. Pozostałe 50 % kosztów pokryją szczepieni pacjenc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lokalem na terenie Gminy Suchedniów, spełniającym wymogi do realizacji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wrzesień – grudzień 2012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grypie” w sekretariacie Urzędu Miasta i Gminy w Suchedniowie, ul. Fabryczna 5 w terminie do 19 września 2012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Wydziale, Edukacji, Kultury, Zdrowia i Promocji,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65/201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04.09.2012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ZCZEGÓŁOWE WARUNKI KONKURSU OFERT NA REALIZACJĘ PROGRAMU SZCZEPIEŃ PROFILAKTYCZNYCH PRZECIW GRYPIE  w roku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. ZAŁOŻENIA OGÓLNE</w:t>
      </w:r>
    </w:p>
    <w:p>
      <w:pPr>
        <w:pStyle w:val="Normal"/>
        <w:numPr>
          <w:ilvl w:val="0"/>
          <w:numId w:val="7"/>
        </w:numPr>
        <w:rPr/>
      </w:pPr>
      <w:r>
        <w:rPr/>
        <w:t>W konkursie ofert mogą brać udział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numPr>
          <w:ilvl w:val="0"/>
          <w:numId w:val="7"/>
        </w:numPr>
        <w:rPr/>
      </w:pPr>
      <w:r>
        <w:rPr/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Postępowanie konkursowe przeprowadzi Komisja Konkursowa powołana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konkursu jest przeprowadzenie szczepień </w:t>
      </w:r>
      <w:r>
        <w:rPr>
          <w:szCs w:val="28"/>
        </w:rPr>
        <w:t>przeciw grypie około 200 osób, które mają ukończone 55 lat, zameldowanych na pobyt stały lub czasowy na terenie Gminy Suchedniów.</w:t>
      </w:r>
    </w:p>
    <w:p>
      <w:pPr>
        <w:pStyle w:val="Normal"/>
        <w:numPr>
          <w:ilvl w:val="0"/>
          <w:numId w:val="3"/>
        </w:numPr>
        <w:rPr/>
      </w:pPr>
      <w:r>
        <w:rPr/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/>
      </w:pPr>
      <w:r>
        <w:rPr/>
        <w:t>Szczepienia, o których mowa w ust. 1 będą prowadzone na terenie Gminy Suchedniów w lokalu wskazanym przez Wykonawcę w ofercie i zaakceptowanym przez Zlecającego. Wykonawca jest zobowiązany przeprowadzić akcję informacyjną w tym zakresie.</w:t>
      </w:r>
    </w:p>
    <w:p>
      <w:pPr>
        <w:pStyle w:val="Normal"/>
        <w:numPr>
          <w:ilvl w:val="0"/>
          <w:numId w:val="3"/>
        </w:numPr>
        <w:rPr/>
      </w:pPr>
      <w:r>
        <w:rPr/>
        <w:t>Przeprowadzenie szczepień, o których mowa w ust. 1 wymaga uzyskania pisemnej zgody szczepionego pacjenta.</w:t>
      </w:r>
    </w:p>
    <w:p>
      <w:pPr>
        <w:pStyle w:val="Normal"/>
        <w:numPr>
          <w:ilvl w:val="0"/>
          <w:numId w:val="3"/>
        </w:numPr>
        <w:rPr/>
      </w:pPr>
      <w:r>
        <w:rPr/>
        <w:t>Liczba szczepień może ulec zmianie i zależeć będzie od liczby chętnych osób, które wyrażą zgodę na szczepienie.</w:t>
      </w:r>
    </w:p>
    <w:p>
      <w:pPr>
        <w:pStyle w:val="Normal"/>
        <w:numPr>
          <w:ilvl w:val="0"/>
          <w:numId w:val="3"/>
        </w:numPr>
        <w:rPr/>
      </w:pPr>
      <w:r>
        <w:rPr/>
        <w:t>Szczepienia wykonywane będą od dnia podpisania umowy do dnia 15.12.2012r.</w:t>
      </w:r>
    </w:p>
    <w:p>
      <w:pPr>
        <w:pStyle w:val="Normal"/>
        <w:numPr>
          <w:ilvl w:val="0"/>
          <w:numId w:val="3"/>
        </w:numPr>
        <w:rPr/>
      </w:pPr>
      <w:r>
        <w:rPr/>
        <w:t>Gmina Suchedniów pokryje 50% kosztów szczepienia. Pozostałe 50% kosztów pokryją pacjenci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Wynagrodzenie przysługujące </w:t>
      </w:r>
      <w:r>
        <w:rPr>
          <w:b/>
          <w:szCs w:val="28"/>
        </w:rPr>
        <w:t>Wykonawcy</w:t>
      </w:r>
      <w:r>
        <w:rPr>
          <w:szCs w:val="28"/>
        </w:rPr>
        <w:t xml:space="preserve"> stanowi iloczyn połowy jednostkowego kosztu szczepienia oraz ilości faktycznie przeprowadzonych szczepień.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prowadzić dokumentację medyczną oraz sprawozdawczość związaną z realizacją program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ZASADY PRZYGOTOWANIA I SKŁADANIA OFERT.</w:t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zamkniętych kopertach z napisem „Konkurs ofert – szczepienia przeciw grypie w Gminie Suchedniów” w sekretariacie Urzędu Miasta i Gminy w Suchedniowie, ul. Fabryczna 5 w terminie do 19 września 2012r. do godz. 15ºº. Oferty złożone po tym terminie nie będą rozpatrywane.</w:t>
      </w:r>
    </w:p>
    <w:p>
      <w:pPr>
        <w:pStyle w:val="Normal"/>
        <w:numPr>
          <w:ilvl w:val="0"/>
          <w:numId w:val="1"/>
        </w:numPr>
        <w:rPr/>
      </w:pPr>
      <w:r>
        <w:rPr/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/>
      </w:pPr>
      <w:r>
        <w:rPr/>
        <w:t>oświadczenie o zapoznaniu się i akceptacji treści ogłoszenia i „Szczegółowych warunków konkursu” oraz treści projektu umowy,</w:t>
      </w:r>
    </w:p>
    <w:p>
      <w:pPr>
        <w:pStyle w:val="Normal"/>
        <w:numPr>
          <w:ilvl w:val="1"/>
          <w:numId w:val="1"/>
        </w:numPr>
        <w:rPr/>
      </w:pPr>
      <w:r>
        <w:rPr/>
        <w:t>aktualny odpis z Krajowego Rejestru Sądowego lub zaświadczenie o wpisie do Ewidencji działalności gospodarczej, wystawione nie wcześniej niż 6 miesięcy przed upływem terminu składania ofert,</w:t>
      </w:r>
    </w:p>
    <w:p>
      <w:pPr>
        <w:pStyle w:val="Normal"/>
        <w:numPr>
          <w:ilvl w:val="1"/>
          <w:numId w:val="1"/>
        </w:numPr>
        <w:rPr/>
      </w:pPr>
      <w:r>
        <w:rPr/>
        <w:t>aktualny wypis z rejestru zakładów opieki zdrowotnej Wojewody wystawiony nie wcześniej niż 6 miesięcy przed upływem terminu składania ofert (dotyczy zakładów wymienionych w art. 2 ust. 1 ustawy o zakładach opieki zdrowotnej),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ubezpieczenie oferenta od odpowiedzialności cywilnej za szkody wyrządzone w związku z udzielaniem świadczeń zdrow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, o których mowa w pkt 3 ppkt  2 – 4  oferent przedkłada w oryginale lub kserokopii poświadczonej za zgodność z orygina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ROZSTRZYGNIĘCIE KONKURSU</w:t>
      </w:r>
    </w:p>
    <w:p>
      <w:pPr>
        <w:pStyle w:val="Normal"/>
        <w:numPr>
          <w:ilvl w:val="0"/>
          <w:numId w:val="5"/>
        </w:numPr>
        <w:rPr/>
      </w:pPr>
      <w:r>
        <w:rPr/>
        <w:t>Oceny ofert dokona Komisja Konkursowa powołana przez Burmistrza Miasta i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rPr/>
      </w:pPr>
      <w:r>
        <w:rPr/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rPr/>
      </w:pPr>
      <w:r>
        <w:rPr/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rPr/>
      </w:pPr>
      <w:r>
        <w:rPr/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Tadeusz Bałchano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grypie</w:t>
      </w:r>
    </w:p>
    <w:p>
      <w:pPr>
        <w:pStyle w:val="Normal"/>
        <w:jc w:val="center"/>
        <w:rPr/>
      </w:pPr>
      <w:r>
        <w:rPr/>
        <w:t>w rok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szczepień pokrywane przez Zamawiającego ( 50 % łącznych kosztów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884"/>
      </w:tblGrid>
      <w:tr>
        <w:trPr>
          <w:trHeight w:val="615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a Suchedniowie w dniu …………….pomiędzy:</w:t>
      </w:r>
    </w:p>
    <w:p>
      <w:pPr>
        <w:pStyle w:val="Normal"/>
        <w:rPr/>
      </w:pPr>
      <w:r>
        <w:rPr>
          <w:b/>
        </w:rPr>
        <w:t>Gminą Suchedniów</w:t>
      </w:r>
      <w:r>
        <w:rPr/>
        <w:t xml:space="preserve">, reprezentowaną przez Tadeusza Bałchanowskiego – Burmistrza Miasta i Gminy Suchedniów i Urszulę Nowak – Skarbnika Miasta i Gminy Suchedniów, zwana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b/>
          <w:szCs w:val="28"/>
        </w:rPr>
        <w:t>………………………………………</w:t>
      </w:r>
      <w:r>
        <w:rPr>
          <w:b/>
          <w:szCs w:val="28"/>
        </w:rPr>
        <w:t xml:space="preserve">.. </w:t>
      </w:r>
      <w:r>
        <w:rPr>
          <w:szCs w:val="28"/>
        </w:rPr>
        <w:t xml:space="preserve"> z siedzibą w ………………………………, reprezentowanym przez …………………………………………….., zwanym dalej „</w:t>
      </w:r>
      <w:r>
        <w:rPr>
          <w:b/>
          <w:szCs w:val="28"/>
        </w:rPr>
        <w:t>Wykonawcą</w:t>
      </w:r>
      <w:r>
        <w:rPr>
          <w:szCs w:val="28"/>
        </w:rPr>
        <w:t>”, o treści następującej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na podstawie art. 35 ust. 1 ustawy z dnia 30 sierpnia 1991r. o zakładach opieki zdrowotnej /Dz.U. z 2007r. Nr 14, poz. 89 z późn.zm./, w wyniku przeprowadzonego konkursu ofert zleca, a </w:t>
      </w:r>
      <w:r>
        <w:rPr>
          <w:b/>
          <w:sz w:val="26"/>
        </w:rPr>
        <w:t>Wykonawca</w:t>
      </w:r>
      <w:r>
        <w:rPr>
          <w:sz w:val="26"/>
        </w:rPr>
        <w:t xml:space="preserve"> przyjmuje do realizacji świadczenia zdrowotne w zakresie określonym w §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/>
      </w:pPr>
      <w:r>
        <w:rPr>
          <w:sz w:val="26"/>
        </w:rPr>
        <w:t>Przedmiotem umowy jest udzielenie świadczeń zdrowotnych polegających na wstępnym badaniu lekarskim kwalifikującym do szczepienia i szczepieniu przeciw grypie około 200 osób, które mają ukończone 55 lat, zameldowanych na pobyt stały lub czasowy na terenie Gminy Suchedni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>
          <w:sz w:val="26"/>
        </w:rPr>
      </w:pPr>
      <w:r>
        <w:rPr>
          <w:sz w:val="26"/>
        </w:rPr>
        <w:t xml:space="preserve">Na szczepienia, o których mowa  w § 2 pacjent musi wyrazić pisemną zgodę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Świadczenia, o których mowa w § 2 będą przeprowadzone na terenie Gminy Suchedniów w </w:t>
      </w:r>
      <w:r>
        <w:rPr>
          <w:sz w:val="25"/>
          <w:szCs w:val="25"/>
        </w:rPr>
        <w:t>…………………………………………….. 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Udzielanie świadczeń odbywać się będzie w terminie od dnia zawarcia umowy do 15 grudnia 2012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zobowiązuje się do realizacji przedmiotu umowy z zachowaniem szczególnej staranności oraz zapewnienia personelu, posiadającego kwalifikacje i sprzętu medycznego niezbędnych do wykon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Z tytułu realizacji niniejszej umowy łączne wynagrodzenie przysługujące </w:t>
      </w:r>
      <w:r>
        <w:rPr>
          <w:b/>
          <w:sz w:val="26"/>
        </w:rPr>
        <w:t>Wykonawcy</w:t>
      </w:r>
      <w:r>
        <w:rPr>
          <w:sz w:val="26"/>
        </w:rPr>
        <w:t xml:space="preserve"> stanowi iloczyn połowy jednostkowego kosztu szczepienia, o którym mowa w § 2 oraz ilości faktycznie przeprowadzonych szczepień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Zamawiający</w:t>
      </w:r>
      <w:r>
        <w:rPr>
          <w:sz w:val="26"/>
        </w:rPr>
        <w:t xml:space="preserve"> pokryje kwotę </w:t>
      </w:r>
      <w:r>
        <w:rPr>
          <w:b/>
          <w:sz w:val="26"/>
        </w:rPr>
        <w:t>……. zł</w:t>
      </w:r>
      <w:r>
        <w:rPr>
          <w:sz w:val="26"/>
        </w:rPr>
        <w:t xml:space="preserve"> za szczepienie jednego pacjent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dstawą wypłaty wynagrodzenia stanowić będzie faktura wystawiona przez </w:t>
      </w:r>
      <w:r>
        <w:rPr>
          <w:b/>
          <w:sz w:val="26"/>
        </w:rPr>
        <w:t>Wykonawcę,</w:t>
      </w:r>
      <w:r>
        <w:rPr>
          <w:sz w:val="26"/>
        </w:rPr>
        <w:t xml:space="preserve"> nie później niż w dniu 17 grudnia 2012r., do której dołączone będzie sprawozdanie merytoryczne zawierające listę osób, którym udzielono świadczenia z podaniem imienia, nazwiska, nr PESEL oraz adresu zamieszkania.</w:t>
      </w:r>
    </w:p>
    <w:p>
      <w:pPr>
        <w:pStyle w:val="Normal"/>
        <w:numPr>
          <w:ilvl w:val="0"/>
          <w:numId w:val="4"/>
        </w:numPr>
        <w:rPr>
          <w:b/>
          <w:b/>
          <w:sz w:val="25"/>
          <w:szCs w:val="25"/>
        </w:rPr>
      </w:pPr>
      <w:r>
        <w:rPr>
          <w:sz w:val="26"/>
        </w:rPr>
        <w:t xml:space="preserve">Należność za wykonanie zadania zostanie uregulowana w terminie 14 dni od daty otrzymania przez </w:t>
      </w:r>
      <w:r>
        <w:rPr>
          <w:b/>
          <w:sz w:val="26"/>
        </w:rPr>
        <w:t>Zamawiającego</w:t>
      </w:r>
      <w:r>
        <w:rPr>
          <w:sz w:val="26"/>
        </w:rPr>
        <w:t xml:space="preserve"> faktury, przelewem na konto </w:t>
      </w:r>
      <w:r>
        <w:rPr>
          <w:b/>
          <w:sz w:val="26"/>
        </w:rPr>
        <w:t>Wykonawcy</w:t>
      </w:r>
      <w:r>
        <w:rPr>
          <w:sz w:val="26"/>
        </w:rPr>
        <w:t xml:space="preserve"> : </w:t>
      </w:r>
      <w:r>
        <w:rPr>
          <w:sz w:val="25"/>
          <w:szCs w:val="25"/>
        </w:rPr>
        <w:t>………………………………………………………….</w:t>
      </w:r>
    </w:p>
    <w:p>
      <w:pPr>
        <w:pStyle w:val="Normal"/>
        <w:ind w:left="360" w:hanging="0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zastrzega sobie prawo kontroli wykonania zadania w trakcie lub po zakończeniu jego wykon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b/>
          <w:sz w:val="26"/>
        </w:rPr>
        <w:t>Wykonawca</w:t>
      </w:r>
      <w:r>
        <w:rPr>
          <w:sz w:val="26"/>
        </w:rPr>
        <w:t xml:space="preserve"> oświadcza, że posiada zawartą umowę ubezpieczenia od odpowiedzialności cywilnej, o której mowa w art. 35 ust. 6 ustawy z dnia 30 sierpnia 1991r. o zakładach opieki zdrowotnej /Dz. U. z 2007r. Nr 14, poz.89 z późn.zm./.</w:t>
      </w:r>
    </w:p>
    <w:p>
      <w:pPr>
        <w:pStyle w:val="Normal"/>
        <w:rPr>
          <w:sz w:val="26"/>
        </w:rPr>
      </w:pPr>
      <w:r>
        <w:rPr>
          <w:sz w:val="26"/>
        </w:rPr>
        <w:t>2. Za szkody wyrządzone w związku z realizacją umowy odpowiedzialność ponosi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Zmiana umowy może nastąpić za zgodą obu stron, w formie pisemnej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uregulowanych niniejszą umową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Normal"/>
        <w:rPr/>
      </w:pPr>
      <w:r>
        <w:rPr>
          <w:sz w:val="26"/>
        </w:rPr>
        <w:t>Umowa zawarta zostaje na czas określony od dnia jej podpisania do dnia 31.12.2012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OFER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świadczam, że zapoznałem(am) się i akceptuję:</w:t>
      </w:r>
    </w:p>
    <w:p>
      <w:pPr>
        <w:pStyle w:val="Normal"/>
        <w:ind w:left="360" w:hanging="0"/>
        <w:rPr/>
      </w:pPr>
      <w:r>
        <w:rPr/>
        <w:t>1) treść ogłoszenia i „Szczegółowe warunki konkursu ofert na realizację Programu szczepień profilaktycznych przeciw grypie;</w:t>
      </w:r>
    </w:p>
    <w:p>
      <w:pPr>
        <w:pStyle w:val="Normal"/>
        <w:ind w:left="360" w:hanging="0"/>
        <w:rPr/>
      </w:pPr>
      <w:r>
        <w:rPr/>
        <w:t>2) projekt umowy o udziele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……………………………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iejscowość, data                                                  podpis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5:00Z</dcterms:created>
  <dc:creator>user</dc:creator>
  <dc:description/>
  <cp:keywords/>
  <dc:language>en-US</dc:language>
  <cp:lastModifiedBy>uzytkownik</cp:lastModifiedBy>
  <cp:lastPrinted>2012-09-04T11:13:00Z</cp:lastPrinted>
  <dcterms:modified xsi:type="dcterms:W3CDTF">2012-09-04T13:18:00Z</dcterms:modified>
  <cp:revision>3</cp:revision>
  <dc:subject/>
  <dc:title/>
</cp:coreProperties>
</file>