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Zarządzenie Nr 64 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 dnia 27 sierpnia 2012r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w sprawie: zmian w budżecie Gminy na 2012r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Na podstawie art. 30 ust. 2 pkt.4 ustawy z  dn. 08.03.1990r o samorządzie gminnym  (Dz. U. z 2001r. Nr 142 poz. 1591 ze zm.),   art. 257  pkt  3 i   4     w związku z art. 2 pkt 2   ustawy z dn. 27.08.2009r. o finansach publicznych (Dz. U. Nr 157, poz. 1240   ze zm.) oraz § 12 uchwały Nr 7.I.2012 Rady Miejskiej w Suchedniowie z dnia 27 stycznia 2012r w sprawie uchwalenia budżetu Gminy Suchedniów na rok 2012 zarządza się, co następuje;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 1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większa się dochody budżetowe o kwotę złotych </w:t>
        <w:tab/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1.8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Dz. 852 – Pomoc społeczna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1.8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Rozdz. 85212</w:t>
      </w:r>
      <w:r>
        <w:rPr>
          <w:rFonts w:cs="Arial" w:ascii="Arial" w:hAnsi="Arial"/>
          <w:color w:val="000000"/>
          <w:sz w:val="24"/>
          <w:szCs w:val="24"/>
        </w:rPr>
        <w:t xml:space="preserve"> – świadczenia rodzinne, świadczenia z funduszu alimentacyjneg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raz  składki na ubezpieczenia emerytalne i ………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1.8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§ 2910 – wpływy ze zwrotów dotacji oraz płatności, w tym wykorzystanych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niezgodnie z przeznaczeniem lub  wykorzystanych z naruszeniem procedur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których mowa w art. 184 ustawy, pobranych nienależnie lub w nadmiernej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wysokości                                                                              1.800,00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Podstawą zmian w planie dochodów są środki ponad wielkości zaplanowane w budżecie wyegzekwowane komornika 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Zmiany w planie dochodów zawiera załącznik nr 1 do zarządzenia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 2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większa się wydatki budżetowe o kwotę złotych</w:t>
        <w:tab/>
        <w:t xml:space="preserve">         1.8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Dz. 852 – Pomoc społeczna</w:t>
        <w:tab/>
        <w:tab/>
        <w:t xml:space="preserve">                               1.8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Rozdz. 85212</w:t>
      </w:r>
      <w:r>
        <w:rPr>
          <w:rFonts w:cs="Arial" w:ascii="Arial" w:hAnsi="Arial"/>
          <w:color w:val="000000"/>
          <w:sz w:val="24"/>
          <w:szCs w:val="24"/>
        </w:rPr>
        <w:t xml:space="preserve"> – świadczenia rodzinne, świadczenia z funduszu alimentacyjneg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raz  składki na ubezpieczenia emerytalne i ……… 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1.8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§ 2910 – zwrot dotacji oraz płatności, w tym wykorzystanych niezgodnie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z przeznaczeniem lub  wykorzystanych z naruszeniem procedur, o których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mowa w art. 184 ustawy, pobranych nienależnie lub w nadmiernej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wysokości                                                                               1.800,0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okonuje się przeniesienia w planie wydatków budżetowych w ramach działów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i rozdziałów pomiędzy  paragrafami klasyfikacji budżetowej zgodnie z załącznikiem nr 2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miany w planie wydatków zawiera załącznik nr 2 do niniejszego zarządzeni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rządzenie wchodzi w życie z dniem wydani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  Tadeusz Bałchanowsk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  <Pages>99</Pages>
  <Words>408</Words>
  <Characters>2855</Characters>
  <CharactersWithSpaces>2452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2-08-22T08:46:00Z</cp:lastPrinted>
  <dcterms:modified xsi:type="dcterms:W3CDTF">2012-08-27T15:29:00Z</dcterms:modified>
  <cp:revision>9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