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58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31 lipc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 art. 257  pkt  1 i   3  oraz art. 222 ust. 4   w związku z art. 2 pkt 2   ustawy z dn. 27.08.2009r. o finansach publicznych (Dz. U. Nr 157, poz. 1240  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Zmniejsza się dochody budżetowe o kwotę złotych                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z. 852 – Pomoc społeczn</w:t>
      </w:r>
      <w:r>
        <w:rPr>
          <w:rFonts w:cs="Arial" w:ascii="Arial" w:hAnsi="Arial"/>
          <w:color w:val="000000"/>
          <w:sz w:val="24"/>
          <w:szCs w:val="24"/>
        </w:rPr>
        <w:t>a</w:t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Rozdz. 85212 </w:t>
      </w:r>
      <w:r>
        <w:rPr>
          <w:rFonts w:cs="Arial" w:ascii="Arial" w:hAnsi="Arial"/>
          <w:color w:val="000000"/>
          <w:sz w:val="24"/>
          <w:szCs w:val="24"/>
        </w:rPr>
        <w:t>– świadczenia społeczne …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2010 – dotacje celowe otrzymane z budżetu państwa … </w:t>
        <w:tab/>
        <w:t>2.434,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iększa się dochody budżetowe o kwotę złotych </w:t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46.447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z. 852 – Pomoc społeczn</w:t>
      </w:r>
      <w:r>
        <w:rPr>
          <w:rFonts w:cs="Arial" w:ascii="Arial" w:hAnsi="Arial"/>
          <w:color w:val="000000"/>
          <w:sz w:val="24"/>
          <w:szCs w:val="24"/>
        </w:rPr>
        <w:t>a</w:t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46.447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5213</w:t>
      </w:r>
      <w:r>
        <w:rPr>
          <w:rFonts w:cs="Arial" w:ascii="Arial" w:hAnsi="Arial"/>
          <w:color w:val="000000"/>
          <w:sz w:val="24"/>
          <w:szCs w:val="24"/>
        </w:rPr>
        <w:t xml:space="preserve"> – skł na ubezpiecz zdrowotne …..</w:t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§ 2010 – dotacje celowe otrzymane z budżetu państwa …    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5295</w:t>
      </w:r>
      <w:r>
        <w:rPr>
          <w:rFonts w:cs="Arial" w:ascii="Arial" w:hAnsi="Arial"/>
          <w:color w:val="000000"/>
          <w:sz w:val="24"/>
          <w:szCs w:val="24"/>
        </w:rPr>
        <w:t xml:space="preserve"> – pozostała działalność</w:t>
        <w:tab/>
        <w:tab/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44.01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§ 2010 – dotacje celowe otrzymane z budżetu państwa …  13.8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2030 – dotacje celowe otrzymane z budżetu państwa na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realizację własnych zadań bieżących gmin</w:t>
        <w:tab/>
        <w:tab/>
        <w:t xml:space="preserve">        30.213,00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odstawą zmian w planie dochodów są decyzje Wojewody Świętokrzyskiego: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 Nr FN .I3111.4.82.2012 z dn 25.07.2012 kwota 30.213,00 zł z przeznaczeniem na dofinansowanie realizacji programu „Pomoc państwa w zakresie dożywiania” ( zadanie 13.1.1.8)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 Nr FN.I.3111.4.81.2012 z dn 25.07.2012 kwota 13.800,00 zł pomoc finansowa realizowana na podstawie rządowego programu wspierania niektórych osób pobierających świadczenie pielęgnacyjne ( zadanie 13.5.1.1.)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Nr FN.I.3111.5.133.2012 kwota zmniejszenia 2.434,00 ( zadanie 13.5.1.1.), zwiększeni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Kwota 2.434.00 ( zadanie 20.1.1.9) w celu zabezpieczenia środków na opłacenie składki zdrowotnej za osoby pobierające niektóre świadczenia rodzinn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Zmiany w planie dochodów zawiera załącznik nr 1 do zarządzeni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       49.447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Dz. 757 – Obsługa długu publicznego</w:t>
        <w:tab/>
        <w:tab/>
        <w:tab/>
        <w:t xml:space="preserve">           3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702</w:t>
      </w:r>
      <w:r>
        <w:rPr>
          <w:rFonts w:cs="Arial" w:ascii="Arial" w:hAnsi="Arial"/>
          <w:sz w:val="24"/>
          <w:szCs w:val="24"/>
        </w:rPr>
        <w:t xml:space="preserve"> – Obsługa papierów wartościowych, kredytó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pożyczek j s t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3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300 – zakup usług pozostałych</w:t>
        <w:tab/>
        <w:tab/>
        <w:tab/>
        <w:tab/>
        <w:t>3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Dz. 852 – Pomoc społeczna</w:t>
        <w:tab/>
        <w:tab/>
        <w:t xml:space="preserve">                               46.447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85213</w:t>
      </w:r>
      <w:r>
        <w:rPr>
          <w:rFonts w:cs="Arial" w:ascii="Arial" w:hAnsi="Arial"/>
          <w:sz w:val="24"/>
          <w:szCs w:val="24"/>
        </w:rPr>
        <w:t xml:space="preserve"> – skł  na ubezpiecz zdrowotne ….</w:t>
        <w:tab/>
        <w:tab/>
      </w:r>
      <w:r>
        <w:rPr>
          <w:rFonts w:cs="Arial" w:ascii="Arial" w:hAnsi="Arial"/>
          <w:sz w:val="24"/>
          <w:szCs w:val="24"/>
          <w:u w:val="single"/>
        </w:rPr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130 – składki na ubezpieczenia zdrowotne</w:t>
        <w:tab/>
        <w:tab/>
        <w:tab/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5295</w:t>
      </w:r>
      <w:r>
        <w:rPr>
          <w:rFonts w:cs="Arial" w:ascii="Arial" w:hAnsi="Arial"/>
          <w:color w:val="000000"/>
          <w:sz w:val="24"/>
          <w:szCs w:val="24"/>
        </w:rPr>
        <w:t xml:space="preserve"> – pozostała działalność</w:t>
        <w:tab/>
        <w:tab/>
        <w:tab/>
        <w:t xml:space="preserve">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44.013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3110 – świadczenia społeczne</w:t>
        <w:tab/>
        <w:tab/>
        <w:tab/>
        <w:tab/>
        <w:t xml:space="preserve">         44.013,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rFonts w:cs="Arial" w:ascii="Arial" w:hAnsi="Arial"/>
          <w:sz w:val="24"/>
          <w:szCs w:val="24"/>
        </w:rPr>
        <w:t>Zmniejsza się wydatki budżetowe o kwotę złotych</w:t>
        <w:tab/>
        <w:t>5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758 – różne rozliczenia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3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75818</w:t>
      </w:r>
      <w:r>
        <w:rPr>
          <w:rFonts w:cs="Arial" w:ascii="Arial" w:hAnsi="Arial"/>
          <w:sz w:val="24"/>
          <w:szCs w:val="24"/>
        </w:rPr>
        <w:t xml:space="preserve"> – rezerwy ogólne i celowe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3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4810 – rezerwy</w:t>
        <w:tab/>
        <w:tab/>
        <w:tab/>
        <w:tab/>
        <w:tab/>
        <w:tab/>
        <w:tab/>
        <w:t>3.0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852 – Pomoc społeczna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85212</w:t>
      </w:r>
      <w:r>
        <w:rPr>
          <w:rFonts w:cs="Arial" w:ascii="Arial" w:hAnsi="Arial"/>
          <w:sz w:val="24"/>
          <w:szCs w:val="24"/>
        </w:rPr>
        <w:t xml:space="preserve"> – świadczenia rodzinne ….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2.434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3110 – świadczenia społeczne</w:t>
        <w:tab/>
        <w:tab/>
        <w:tab/>
        <w:tab/>
        <w:tab/>
        <w:t>2.434,00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rFonts w:cs="Arial" w:ascii="Arial" w:hAnsi="Arial"/>
          <w:sz w:val="24"/>
          <w:szCs w:val="24"/>
        </w:rPr>
        <w:t>Dokonuje się przeniesienia w planie wydatków budżetowych w ramach działó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i rozdziałów pomiędzy paragrafami klasyfikacji budżetowej zgodnie z załącznikiem nr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Uwzględniając postanowienia niniejszego zarządzenia, załączniki nr 7  i 7a do uchwały Nr 7.I.2012 Rady Miejskiej w Suchedniowie z dnia 27 stycznia 2012r w sprawie uchwalenia budżetu Gminy Suchedniów na rok 2012 , otrzymują brzmien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 – Dochody związane z realizacją zadań z zakresu administracji rządowej i innych zadań zleconych odrębnymi ustawami w 2012r – otrzymuje brzmienie określone w załączniku nr 3 do niniejszego zarząd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a – Wydatki związane z realizacją zadań z zakresu administracji  rządowej i innych zadań zleconych odrębnymi ustawami w 2012r – otrzymuje brzmienie określone w załączniku nr 4 do niniejszego zarządzeni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  <Pages>99</Pages>
  <Words>648</Words>
  <Characters>4533</Characters>
  <CharactersWithSpaces>389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5-23T07:47:00Z</cp:lastPrinted>
  <dcterms:modified xsi:type="dcterms:W3CDTF">2012-08-01T08:59:00Z</dcterms:modified>
  <cp:revision>9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