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9 czerw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. 2a, 2b i 2da pkt 1) ustawy z dnia 24 kwietnia 2003r. o działalności pożytku publicznego i o wolontariacie /Dz.U. Nr 96, poz. 873 z późn.zm./ oraz Programu Współpracy Gminy Suchedniów z organizacjami pozarządowymi oraz podmiotami wymienionymi w art. 3 ust. 3 ustawy o działalność pożytku publicznego ino wolontariacie na rok 2012, przyjętego uchwałą Nr 63.XI.2011 Rady Miejskiej w Suchedniowie z dnia 28.11.2011r.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left"/>
        <w:rPr/>
      </w:pPr>
      <w:r>
        <w:rPr>
          <w:b w:val="false"/>
        </w:rPr>
        <w:t>Powołuje się Komisję Konkursową ds. wyboru ofert na realizację w II półroczu 2012r. zadań publicznych w zakresie wspierania i upowszechniania kultury fizycznej i sportu:</w:t>
      </w:r>
    </w:p>
    <w:p>
      <w:pPr>
        <w:pStyle w:val="Normal"/>
        <w:rPr/>
      </w:pPr>
      <w:r>
        <w:rPr/>
        <w:t>Zadanie Nr 1 – Prowadzenie szkolenia sportowego oraz udział we spółzawodnictwie sportowym w zakresie piłki nożnej;</w:t>
      </w:r>
    </w:p>
    <w:p>
      <w:pPr>
        <w:pStyle w:val="Normal"/>
        <w:rPr/>
      </w:pPr>
      <w:r>
        <w:rPr/>
        <w:t>Zadanie nr 2 – Prowadzenie szkolenia sportowego oraz udział we spółzawodnictwie sportowym w zakresie badmintona;</w:t>
      </w:r>
    </w:p>
    <w:p>
      <w:pPr>
        <w:pStyle w:val="Normal"/>
        <w:rPr/>
      </w:pPr>
      <w:r>
        <w:rPr/>
        <w:t>Zadanie nr 3 – Prowadzenie szkolenia sportowego oraz udział we spółzawodnictwie sportowym w zakresie piłki siatkowej;</w:t>
      </w:r>
    </w:p>
    <w:p>
      <w:pPr>
        <w:pStyle w:val="Normal"/>
        <w:rPr/>
      </w:pPr>
      <w:r>
        <w:rPr/>
        <w:t>Zadanie nr 4 - Prowadzenie szkolenia sportowego oraz udział we spółzawodnictwie sportowym w zakresie łucznictwa;</w:t>
      </w:r>
    </w:p>
    <w:p>
      <w:pPr>
        <w:pStyle w:val="Normal"/>
        <w:rPr>
          <w:b/>
          <w:b/>
        </w:rPr>
      </w:pPr>
      <w:r>
        <w:rPr/>
        <w:t>Zadanie nr 5 - Prowadzenie szkolenia sportowego oraz udział we spółzawodnictwie sportowym w zakresie piłki ręcznej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kładanych przez organizacje pozarządowe określone w art. 3 ust. 2 ustawy z dnia 24 kwietnia 2003r. o działalności pożytku publicznego i o wolontariacie / Dz.U. Nr 96, poz. 873 z późn.zm./ oraz organizacje, osoby prawne i jednostki organizacyjne, o których mowa w art. 3 ust. 3 ustawy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gdalena Ogonowska </w:t>
      </w:r>
      <w:r>
        <w:rPr/>
        <w:t>– Kierownik Miejsko-Gminnego Ośrodka Pomocy Społecznej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gnieszka </w:t>
      </w:r>
      <w:r>
        <w:rPr/>
        <w:t xml:space="preserve"> </w:t>
      </w:r>
      <w:r>
        <w:rPr>
          <w:b/>
        </w:rPr>
        <w:t>Tusznio</w:t>
      </w:r>
      <w:r>
        <w:rPr/>
        <w:t>– Z-ca Skarbnika Miasta i Gminy Suchednió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fał Lorenz – </w:t>
      </w:r>
      <w:r>
        <w:rPr/>
        <w:t>Kierownik Ośrodka Sportu i Rekreacji w Suchedni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Do zadań Komisji Konkursowej określonej w § 1 należeć będzie w szczególności:</w:t>
      </w:r>
    </w:p>
    <w:p>
      <w:pPr>
        <w:pStyle w:val="Normal"/>
        <w:rPr/>
      </w:pPr>
      <w:r>
        <w:rPr/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ocena możliwości realizacji zadania publicznego przez organizację pozarządową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ocena przedstawionej kalkulacji kosztów realizacji zadania publicznego, w tym w odniesieniu do zakresu rzeczowego zadania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ocena proponowanej jakości wykonania zadania i kwalifikacje osób, przy udziale któ</w:t>
        <w:softHyphen/>
        <w:t>rych organizacja pozarządowa będzie realizować zadanie publiczne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uwzględnienie planowanego przez organizację pozarządową udziału środków finansowych własnych lub środków pochodzących z innych źródeł na realizację zadania publicznego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uwzględnienie planowanego przez organizację pozarządową wkładu rzeczowego, osobowego, w tym świadczeń wolontariuszy i pracę społeczną członków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uwzględnienie analizy i oceny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Komisja Konkursowa dokona oceny oferty na formularzu oceny oferty stanowiącym załącznik Nr 1 do programu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Na podstawie dokonanej oceny Komisja Konkursowa sporządzi sprawozdanie z oceny ofert według wzoru stanowiącego załącznik  Nr 2 do Programu i przekazuje je niezwłocznie Burmistrzow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user</dc:creator>
  <dc:description/>
  <cp:keywords/>
  <dc:language>en-US</dc:language>
  <cp:lastModifiedBy>user</cp:lastModifiedBy>
  <cp:lastPrinted>2012-06-29T11:21:00Z</cp:lastPrinted>
  <dcterms:modified xsi:type="dcterms:W3CDTF">2012-07-09T11:49:00Z</dcterms:modified>
  <cp:revision>2</cp:revision>
  <dc:subject/>
  <dc:title/>
</cp:coreProperties>
</file>