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Zalacznik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Zarządzenia Nr 55/2012</w:t>
      </w:r>
    </w:p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a miasta i Gminy Suchedniów</w:t>
      </w:r>
    </w:p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7.2012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OTWARTEGO KONKURSU OFERT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, że w wyniku przeprowadzonego w dniu 04.07.2012r. rozstrzygnięcia otwartego konkursu – podczas którego komisja konkursowa dokonała oceny złożonych ofert  – dokonano wyboru organizacji pozarządowych, które otrzymają dotacje na realizację zadań publicznych w zakresie wspierania i upowszechniania kultury fizycznej i sportu w II półroczu  2012 roku.  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 złożonych ofertach, przebiegu ich oceny oraz kwotach przyznanych dotacji zawiera tabela.</w:t>
      </w:r>
    </w:p>
    <w:tbl>
      <w:tblPr>
        <w:tblW w:w="140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1795"/>
        <w:gridCol w:w="242"/>
        <w:gridCol w:w="1552"/>
        <w:gridCol w:w="2495"/>
        <w:gridCol w:w="1653"/>
        <w:gridCol w:w="114"/>
        <w:gridCol w:w="1425"/>
        <w:gridCol w:w="1197"/>
        <w:gridCol w:w="1425"/>
      </w:tblGrid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”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0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0 zł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„Astra” Suchedniów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zkoleniowe z zakresu piłki nożnej dla dzieci, młodzieży i dorosłych oraz udział drużyn młodzieżowych i seniorów w rozgrywkach organizowanych przez Świetokrzyski Związek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00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 zł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badminto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0 zł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siatkow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0 zł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zniczy Ludowy Klub Sportowy „Olimpia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acja łucznictwa wśród mieszkańców Gminy Suchedniów poprzez prowadzenie procesu szkolenia oraz organizację zawodów i imprez w tej dyscypli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 zł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Międzyszkolny Ludowy Klub Sportowy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rę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 zł</w:t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581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0160</wp:posOffset>
                      </wp:positionV>
                      <wp:extent cx="894905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formalnych pomimo wezwania do uzupełnienia braków form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0.8pt;mso-position-vertical-relative:text;margin-left:-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formalnych pomimo wezwania do uzupełnienia braków form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</wp:posOffset>
                      </wp:positionV>
                      <wp:extent cx="8949055" cy="461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złożenia po termi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0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złożenia po term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885</wp:posOffset>
                      </wp:positionV>
                      <wp:extent cx="8949055" cy="461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formalnych pomimo wezwania do uzupełnienia braków form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7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formalnych pomimo wezwania do uzupełnienia braków form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830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89115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1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dotyczących sposobu realizacji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1.7pt;height:27.7pt;mso-wrap-distance-left:9.05pt;mso-wrap-distance-right:9.05pt;mso-wrap-distance-top:0pt;mso-wrap-distance-bottom:0pt;margin-top:2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dotyczących sposobu realizacji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        </w:t>
      </w:r>
      <w:r>
        <w:rPr/>
        <w:t>Burmistrz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912" w:firstLine="708"/>
        <w:rPr/>
      </w:pPr>
      <w:r>
        <w:rPr/>
        <w:t>Tadeusz Bałchan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4:00Z</dcterms:created>
  <dc:creator>user</dc:creator>
  <dc:description/>
  <cp:keywords/>
  <dc:language>en-US</dc:language>
  <cp:lastModifiedBy>user</cp:lastModifiedBy>
  <cp:lastPrinted>2012-07-05T09:11:00Z</cp:lastPrinted>
  <dcterms:modified xsi:type="dcterms:W3CDTF">2012-07-05T07:44:00Z</dcterms:modified>
  <cp:revision>2</cp:revision>
  <dc:subject/>
  <dc:title/>
</cp:coreProperties>
</file>