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53/201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urmistrza Miasta i Gminy  Suchedniów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dnia 29 czerwca 2012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 w Wieloletniej Prognozie Finansowej Gminy Suchedniów na lata 2012 – 2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stawie art. 30 ust.1 ustawy z dnia 8 marca 1990 r. o samorządzie gminnym (t.j. Dz. U. z 2001r. Nr 142, poz. 1591 z późn. zm.) oraz art. 232 ustawy z dnia 27 sierpnia 2009r.  o finansach publicznych ( Dz. U. Nr 157, poz. 1240 z późn. zm. ) zarządza się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uchwale Nr 6.I.2012 Rady Miejskiej w Suchedniowie z dnia 27 stycznia  2012r. w sprawie Wieloletniej Prognozy Finansowej Gminy Suchedniów na lata 2012 – 2040 załącznik nr 1 – Wieloletnia Prognoza Finansowa – otrzymuje brzmienie zgodne z załącznikiem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łączniku  do zarządzenia dokonano uaktualnienia  Wieloletniej Prognozy Finansowej w zakresie zmian dokonanych w I półroczu 2012r. Zmiany dotyczą  wysokości  kwot planowanych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chodów ( kolm 1.),  w tym: dochodów bieżących ( kolm. 1.1.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datków (kolm. 2.), w tym: wydatków bieżących bez odsetek i prowizji od kredytów i … (kolm. 2.1. oraz kolm. 2.1.1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ów majątkowych (kolm 2.2.) do wysokości planu na koniec II kwartału bieżącego roku.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nadto dla 2011r w kolumnie przewidywane wykonanie  wstawiono kwoty wynikowe wykonania 2011r. w zakresie dochodów i wydat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3:00Z</dcterms:created>
  <dc:creator>U. N.</dc:creator>
  <dc:description/>
  <cp:keywords/>
  <dc:language>en-US</dc:language>
  <cp:lastModifiedBy>uzytkownik</cp:lastModifiedBy>
  <cp:lastPrinted>2012-07-04T12:45:00Z</cp:lastPrinted>
  <dcterms:modified xsi:type="dcterms:W3CDTF">2012-07-09T11:57:00Z</dcterms:modified>
  <cp:revision>5</cp:revision>
  <dc:subject/>
  <dc:title/>
</cp:coreProperties>
</file>