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Nr 50 /20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a Miasta i Gminy Suchedni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28 czerwca 2012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sprawie zaciągnięcia kredytu krótkoterminow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Na podstawie art. 89 ust. 1 pkt 1 ustawy z dnia 27 sierpnia 2009r. o finansach publicznych (Dz. U. Nr 157, poz. 1240 z późn. zm.) w związku z § 10 pkt 1  lit a) oraz § 11 uchwały Nr 7.I.2012 Rady Miejskiej w Suchedniowie z dnia 27 stycznia 2012r w sprawie uchwalenia budżetu Gminy Suchedniów na 2012 rok zarządzam , co następuj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ciągnąć kredyt krótkoterminowy w kwocie 300.000,- zł ( słownie: trzysta tysięcy złotych)   z przeznaczeniem na pokrycie występującego w bieżącym roku przejściowego deficytu budżetowego Gmi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arządzenia powierzam Skarbnikowi Gmi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adeusz Bałchan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42:00Z</dcterms:created>
  <dc:creator>U. N.</dc:creator>
  <dc:description/>
  <cp:keywords/>
  <dc:language>en-US</dc:language>
  <cp:lastModifiedBy>uzytkownik</cp:lastModifiedBy>
  <cp:lastPrinted>2011-08-09T14:14:00Z</cp:lastPrinted>
  <dcterms:modified xsi:type="dcterms:W3CDTF">2012-06-29T08:02:00Z</dcterms:modified>
  <cp:revision>8</cp:revision>
  <dc:subject/>
  <dc:title/>
</cp:coreProperties>
</file>