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/>
        <w:t xml:space="preserve">Załącznik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do Zarządzenia Nr 39/2012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Burmistrza Miasta i Gminy Suchedniów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z dnia 8 maja 2012r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90"/>
        <w:gridCol w:w="1418"/>
        <w:gridCol w:w="2126"/>
        <w:gridCol w:w="1559"/>
      </w:tblGrid>
      <w:tr>
        <w:trPr>
          <w:trHeight w:val="69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OBIEKTÓW UJĘTYCH W GMINNEJ EWIDENCJI ZABY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STA I GMINY SUCHEDNIÓW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wpisie do rejestru zabytków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 kościoła parafialnego p.w. św. Andrzeja 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ściół parafialny(pierwot. Kaplica) murowany 1758r. wg proj. Henryka Marconiego z 1835r., przebud. 1912-21, arch. Kazimierz Proku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wonnica murowana, 1956-1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rodzenie, mur.-żel. 1912-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mentarz przykoście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ebania drewniana, 2 poł. XIX w. ul. Kościeln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k dawnego Dozorstwa Górniczego, XI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79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dworku modrzewiowego – dworek drew. ok. poł. XVIII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ora drewniana k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erezów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798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 - 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799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orek – ob. Zgromadzenie Sióstr Imienia Jezus, drewniany -1870r., remont 198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80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nik ofiar egzekucji zakładników kieleckiego więzienia w 194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awido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. 3246/ obrę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iczka NMP Niepokalanie Poczę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murow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murow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drewniany, 1932-19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murow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robotniczy, drewniany, k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odzentyńska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, ob. Poczta, murowany XI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ugaj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dworca kolejowego wraz z budynkiem gospodarczym, murowany k.XIXw./ pocz. X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worc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. 30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mieszkalny przy dworcu kolejowym wraz z budynkiem gospodarczym, murowany, k.XIX/ 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worc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. 30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Samorządowej Szkoły Podstawowej Nr 3, murowany 2 ćw. XI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elna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murowany, 2 ćw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ścieln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robotniczy, drewni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1 poł. XIX w., cz. zniszczony 1863r., rozb. 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190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kiewicz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dawnego Urzędu Miasta i Gminy, murowany, 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port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2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arszawsk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mieszkalny naprzeciwko dworca, drewniany, k. XIXw./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Źródł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. 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n wodny murowany 1879-1891, rozb. 194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ere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k. XI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erezów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. 4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n wodny murowany, ok. 191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murowany, pocz. X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szykow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szykow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urbanistyczny, poł. XVIIIw. – 1 ćw.X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entarz parafialny rzymsko-katolicki, zał. 183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zoleum Martyrologii Wsi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ica murowana, pocz. X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ości zakładu wielkopie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ostałości wielkiego pieca, mur. K. XVIIIw., przebudź. 2 ćw. XIX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udynek administracyjny, obecnie Wiejski Dom Kultury, mur. – drew., 2 ćw. XIXw., przebud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apliczka św. </w:t>
            </w:r>
            <w:r>
              <w:rPr>
                <w:lang w:val="en-US"/>
              </w:rPr>
              <w:t>Floriana, mur.-drew., k. XIX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kład wodny ( staw z groblą, kanał roboczy, przelew mur.), pocz. XIX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188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ów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drewniany, k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ojów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2:00Z</dcterms:created>
  <dc:creator>user</dc:creator>
  <dc:description/>
  <cp:keywords/>
  <dc:language>en-US</dc:language>
  <cp:lastModifiedBy>user</cp:lastModifiedBy>
  <dcterms:modified xsi:type="dcterms:W3CDTF">2012-05-17T12:09:00Z</dcterms:modified>
  <cp:revision>2</cp:revision>
  <dc:subject/>
  <dc:title/>
</cp:coreProperties>
</file>