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39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8 maja 201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przyjęcia Gminnej Ewidencji Zabytków Miasta i Gminy Suched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art. 30 ust. 1 ustawy z dnia 8 marca 1990r. o samorządzie gminnym /Dz.U. z 2001r. nr 142, poz. 1591 z późn.zm./, w związku z art. 22 ust. 4 ustawy z dnia 23 lipca 2003r. o ochronie zabytków i opiece nad zabytkami /Dz. U. Nr 162,poz. 1568 z późn.zm./ zarząd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jmuje się Gminną Ewidencję Zabytków Miasta i Gminy Suchedniów w formie kart adresowych zabytków nieruchom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Wykaz obiektów ujętych w Gminnej Ewidencji Zabytków Miasta i Gminy Suchedniów stanowi załącznik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Gminna Ewidencja Zabytków uwzględniona zostanie w opracowywa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Strategiach rozwoju Gmi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ogramach rewitalizacj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mianie Studium uwarunkowań i kierunków zagospodarowania przestrzennego Gmin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Miejscowych planach zagospodarowania przestrzen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Gminnym programie opieki nad zabytkam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Wykonanie zarządzenia powierza się Kierownikowi Wydziału edukacji, Kultury, Zdrowia i Promocj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2:00Z</dcterms:created>
  <dc:creator>user</dc:creator>
  <dc:description/>
  <cp:keywords/>
  <dc:language>en-US</dc:language>
  <cp:lastModifiedBy>uzytkownik</cp:lastModifiedBy>
  <cp:lastPrinted>2012-05-17T14:50:00Z</cp:lastPrinted>
  <dcterms:modified xsi:type="dcterms:W3CDTF">2012-05-28T06:28:00Z</dcterms:modified>
  <cp:revision>4</cp:revision>
  <dc:subject/>
  <dc:title/>
</cp:coreProperties>
</file>