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40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10 maj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art. 257  pkt 1   i   3  oraz art. 222 ust. 4   w związku z art. 2 pkt 2   ustawy z dn. 27.08.2009r. o finansach publicznych (Dz. U. Nr 157, poz. 1240   ze zm.) oraz § 12 uchwały Nr 7.I.2012 Rady Miejskiej w Suchedniowie z dnia 27 stycznia 2012r w sprawie uchwalenia budżetu Gminy Suchedniów na rok 2012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większa   się dochody budżetowe o kwotę złotych      </w:t>
        <w:tab/>
        <w:t>78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852 – Pomoc społeczna</w:t>
        <w:tab/>
        <w:tab/>
        <w:t xml:space="preserve"> </w:t>
        <w:tab/>
        <w:tab/>
        <w:t xml:space="preserve">           78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85295</w:t>
      </w:r>
      <w:r>
        <w:rPr>
          <w:rFonts w:cs="Arial" w:ascii="Arial" w:hAnsi="Arial"/>
          <w:sz w:val="24"/>
          <w:szCs w:val="24"/>
        </w:rPr>
        <w:t xml:space="preserve"> – pozostała działalność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78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2030 – dotacje celowe otrzymane z budżetu państwa na realizacje własnych zadań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bieżących gmin …</w:t>
        <w:tab/>
        <w:tab/>
        <w:tab/>
        <w:tab/>
        <w:tab/>
        <w:tab/>
        <w:t xml:space="preserve">    </w:t>
        <w:tab/>
        <w:t>78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odstawą zmniejszenia dochodów o kwotę 783,- zł jest decyzja Wojewody Świętokrzyskiego  z dn 04 maja 2012r Nr FN.I.3111.5.55.2012 z przeznaczeniem na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finansowanie realizacji programu „Pomoc państwa w zakresie dożywiania”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dochodów zawiera załącznik nr 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iększa się wydatki budżetowe o kwotę złotych</w:t>
        <w:tab/>
        <w:t xml:space="preserve">           3.87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852 – Pomoc społeczna</w:t>
        <w:tab/>
        <w:tab/>
        <w:t xml:space="preserve"> </w:t>
        <w:tab/>
        <w:tab/>
        <w:t xml:space="preserve">              78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85295</w:t>
      </w:r>
      <w:r>
        <w:rPr>
          <w:rFonts w:cs="Arial" w:ascii="Arial" w:hAnsi="Arial"/>
          <w:sz w:val="24"/>
          <w:szCs w:val="24"/>
        </w:rPr>
        <w:t xml:space="preserve"> – pozostała działalność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78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3110 – świadczenia społeczne</w:t>
        <w:tab/>
        <w:tab/>
        <w:tab/>
        <w:tab/>
        <w:t xml:space="preserve">    </w:t>
        <w:tab/>
        <w:t xml:space="preserve">   78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710 – Działalność usługowa</w:t>
        <w:tab/>
        <w:tab/>
        <w:tab/>
        <w:tab/>
        <w:t xml:space="preserve">           3.0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1004</w:t>
      </w:r>
      <w:r>
        <w:rPr>
          <w:rFonts w:cs="Arial" w:ascii="Arial" w:hAnsi="Arial"/>
          <w:sz w:val="24"/>
          <w:szCs w:val="24"/>
        </w:rPr>
        <w:t xml:space="preserve"> – plany zagospodarowania przestrzennego</w:t>
        <w:tab/>
      </w:r>
      <w:r>
        <w:rPr>
          <w:rFonts w:cs="Arial" w:ascii="Arial" w:hAnsi="Arial"/>
          <w:sz w:val="24"/>
          <w:szCs w:val="24"/>
          <w:u w:val="single"/>
        </w:rPr>
        <w:t>3.0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300 – zakup usług pozostałych</w:t>
        <w:tab/>
        <w:tab/>
        <w:tab/>
        <w:tab/>
        <w:t>3.092,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niejsza się wydatki budżetowe o kwotę złotych</w:t>
        <w:tab/>
        <w:tab/>
        <w:t>3.0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758 – różne rozliczenia</w:t>
        <w:tab/>
        <w:tab/>
        <w:tab/>
        <w:tab/>
        <w:tab/>
        <w:t>3.0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5818</w:t>
      </w:r>
      <w:r>
        <w:rPr>
          <w:rFonts w:cs="Arial" w:ascii="Arial" w:hAnsi="Arial"/>
          <w:sz w:val="24"/>
          <w:szCs w:val="24"/>
        </w:rPr>
        <w:t xml:space="preserve"> – rezerwy ogólne i celowe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3.0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810 – rezerwy</w:t>
        <w:tab/>
        <w:tab/>
        <w:tab/>
        <w:tab/>
        <w:tab/>
        <w:tab/>
        <w:tab/>
        <w:t>3.092,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konuje się przeniesienia planie wydatków budżetowych w ramach działów pomiędzy rozdziałami i paragrafami klasyfikacji budżetowej zgodnie z załącznikiem nr 2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  <Pages>99</Pages>
  <Words>379</Words>
  <Characters>2653</Characters>
  <CharactersWithSpaces>2279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04-27T13:33:00Z</cp:lastPrinted>
  <dcterms:modified xsi:type="dcterms:W3CDTF">2012-05-14T08:27:00Z</dcterms:modified>
  <cp:revision>9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