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Załącznik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Do zarządzenia Nr 36/2012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Burmistrza Miasta i Gminy Suchedniów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z dnia 18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TABE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łat z ZFŚS do usług wypoczynkowych i biletów wstępu na imprezy w latach 2008 -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1468"/>
        <w:gridCol w:w="1620"/>
        <w:gridCol w:w="1440"/>
        <w:gridCol w:w="1274"/>
        <w:gridCol w:w="43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dochodu miesięcznego na osob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rodzinie w z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% wskaźnik dopłaty z ZFŚS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wiwalent za 1 dzień wypoczyn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ego we włas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kresie w zł (max 14 dn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 „</w:t>
            </w:r>
            <w:r>
              <w:rPr>
                <w:sz w:val="28"/>
                <w:szCs w:val="28"/>
              </w:rPr>
              <w:t>wczasy pod gruszą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zas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ator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nii, oboz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imowi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ępu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8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 zł ( 896,00 zł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 – 1.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 zł ( 882,00 zł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,00 – 1.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 zł ( 868,00 zł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.40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1,00 zł  ( 854,00 zł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łata z Funduszu jest obliczana od faktycznej ceny usługi, nie przekraczającej jednak limitu pomocy przewidzianego na dany cel w § 9, ust. 2 Regulaminu zakładow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płata ekwiwalentu na wypoczynek organizowany we własnym zakresie powinna nastąpić nie później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ż w przededniu wyjazdu na wypoczyne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9:00Z</dcterms:created>
  <dc:creator>Paweł</dc:creator>
  <dc:description/>
  <dc:language>en-US</dc:language>
  <cp:lastModifiedBy>uzytkownik</cp:lastModifiedBy>
  <cp:lastPrinted>2012-04-19T14:20:00Z</cp:lastPrinted>
  <dcterms:modified xsi:type="dcterms:W3CDTF">2012-04-19T12:21:00Z</dcterms:modified>
  <cp:revision>20</cp:revision>
  <dc:subject/>
  <dc:title>                                                      TABELA</dc:title>
</cp:coreProperties>
</file>