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Zarządzenie Nr 36 /201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Burmistrza Miasta i Gminy Suchedniów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z dnia 18 kwietnia 201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mieniające zarządzenie w sprawie określenia wysokości dopłat z ZFŚ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10 ustawy z dnia 4 marca 1994 roku o zakładowym funduszu świadczeń socjalnych (Dz. U. z 1996r. Nr 70, poz. 335 z późn. zm.) zarządzam co następując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zarządzeniu Nr 11/2008 Burmistrza Miasta i Gminy Suchedniów z dnia 12 marca 2008r. w sprawie określenia wysokości dopłat z ZFŚS oraz zmian w Regulaminie korzystania z zakładowego funduszu świadczeń socjalnych w Urzędzie Miasta i Gminy w Suchedniowie oraz w Miejsko-Gminnym Ośrodku Pomocy Społecznej w Suchedniowie, w Zakładzie Inwestycji Komunalnych i Budownictwa w Suchedniowie, w Ośrodku Sportu i Rekreacji w Suchedniowie § 1 otrzymuje brzmienie:</w:t>
      </w:r>
    </w:p>
    <w:p>
      <w:pPr>
        <w:pStyle w:val="Tekstpodstawowy2"/>
        <w:rPr/>
      </w:pPr>
      <w:r>
        <w:rPr/>
        <w:t xml:space="preserve">„ </w:t>
      </w:r>
      <w:r>
        <w:rPr/>
        <w:t>§ 1. Ustala się tabelę dopłat z ZFŚS do usług wypoczynkowych i biletów wstępu na imprezy w latach 2008-2012 w brzmieniu stanowiącym załącznik do niniejszego zarządzenia”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Zarządzenie wchodzi w życie z dniem wydania z mocą obowiązującą  od </w:t>
      </w:r>
    </w:p>
    <w:p>
      <w:pPr>
        <w:pStyle w:val="Tekstpodstawowy2"/>
        <w:rPr/>
      </w:pPr>
      <w:r>
        <w:rPr/>
        <w:t>1 stycz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9:00Z</dcterms:created>
  <dc:creator>uzytkownik</dc:creator>
  <dc:description/>
  <dc:language>en-US</dc:language>
  <cp:lastModifiedBy>uzytkownik</cp:lastModifiedBy>
  <cp:lastPrinted>2012-04-19T14:15:00Z</cp:lastPrinted>
  <dcterms:modified xsi:type="dcterms:W3CDTF">2012-04-19T12:16:00Z</dcterms:modified>
  <cp:revision>13</cp:revision>
  <dc:subject/>
  <dc:title>                                        Zarzadzenie Nr   /2007</dc:title>
</cp:coreProperties>
</file>