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Zarządzenie Nr 37 /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z dnia 27 kwietnia 2012r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w sprawie: zmian w budżecie Gminy na 2012r.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Na podstawie art. 30 ust. 2 pkt.4 ustawy z  dn. 08.03.1990r o samorządzie gminnym  (Dz. U. z 2001r. Nr 142 poz. 1591 ze zm.),  art. 257  pkt 1   i   3     w związku z art. 2 pkt 2   ustawy z dn. 27.08.2009r. o finansach publicznych (Dz. U. Nr 157, poz. 1240   ze zm.) oraz § 12 uchwały Nr 7.I.2012 Rady Miejskiej w Suchedniowie z dnia 27 stycznia 2012r w sprawie uchwalenia budżetu Gminy Suchedniów na rok 2012 zarządza się, co następuje; 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§ 1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Zwiększa   się dochody budżetowe o kwotę złotych      </w:t>
        <w:tab/>
        <w:t>455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Dz. 010 – Rolnictwo i łowiectwo</w:t>
        <w:tab/>
        <w:tab/>
        <w:t xml:space="preserve"> </w:t>
        <w:tab/>
        <w:tab/>
        <w:t xml:space="preserve">           455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  <w:u w:val="single"/>
        </w:rPr>
        <w:t>Rozdz.01095</w:t>
      </w:r>
      <w:r>
        <w:rPr>
          <w:rFonts w:cs="Arial" w:ascii="Arial" w:hAnsi="Arial"/>
          <w:sz w:val="24"/>
          <w:szCs w:val="24"/>
        </w:rPr>
        <w:t xml:space="preserve"> – pozostałą działalność</w:t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455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§ 2010 – dotacje celowe otrzymane z budżetu państwa na realizacje  zadań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bieżących z zakresu administracji rządowej oraz …     </w:t>
        <w:tab/>
        <w:t>455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Podstawą zmniejszenia dochodów o kwotę 455,- zł jest decyzja Wojewody Świętokrzyskiego  z dn 23 kwietnia 2012r Nr FN.I.3111.4.26.2012 z przeznaczeniem na zwrot podatku  akcyzowego zawartego w cenie oleju napędowego  wykorzystywanego do produkcji rolnej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Zmiany w planie dochodów zawiera załącznik nr 1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Zwiększa się wydatki budżetowe o kwotę złotych</w:t>
        <w:tab/>
        <w:t xml:space="preserve">  </w:t>
        <w:tab/>
        <w:t>455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Dz. 010 – Rolnictwo i łowiectwo</w:t>
        <w:tab/>
        <w:tab/>
        <w:t xml:space="preserve"> </w:t>
        <w:tab/>
        <w:tab/>
        <w:t xml:space="preserve">           455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  <w:u w:val="single"/>
        </w:rPr>
        <w:t>Rozdz.01095</w:t>
      </w:r>
      <w:r>
        <w:rPr>
          <w:rFonts w:cs="Arial" w:ascii="Arial" w:hAnsi="Arial"/>
          <w:sz w:val="24"/>
          <w:szCs w:val="24"/>
        </w:rPr>
        <w:t xml:space="preserve"> – pozostałą działalność</w:t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455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§ 4300 – zakup usług pozostałych        </w:t>
        <w:tab/>
        <w:tab/>
        <w:tab/>
        <w:tab/>
        <w:t xml:space="preserve">    9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§ 4430 – różne opłaty i składki</w:t>
        <w:tab/>
        <w:tab/>
        <w:tab/>
        <w:tab/>
        <w:tab/>
        <w:t>446,00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Dokonuje się przeniesienia planie wydatków budżetowych w ramach działów pomiędzy rozdziałami i paragrafami klasyfikacji budżetowej zgodnie z załącznikiem nr 2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Zmiany w planie wydatków   zawiera załącznik nr 2 do niniejszego zarządzeni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§ 4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Uwzględniając postanowienia niniejszego zarządzenia załączniki nr 7  i 7a do uchwały Nr 7.I.2012 Rady Miejskiej w Suchedniowie z dnia 27 stycznia 2012r w sprawie uchwalenia budżetu Gminy Suchedniów na rok 2012, otrzymują brzmienia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- załącznik nr 7 – Dochody związane z realizacją zadań z zakresu administracji rządowej i innych zadań zleconych odrębnymi ustawami w 2012r – określone w załączniku nr 3 do niniejszego zarządzenia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- załącznik nr 7a – Wydatki związane z realizacją zadań z zakresu administracji rządowej i innych zadań zleconych odrębnymi ustawami w 2012r – określone w załączniku nr 4 do niniejszego zarządzenia,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§ 5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rządzenie wchodzi w życie z dniem wydani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Tadeusz Bałchanowsk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417" w:right="1183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right="-44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b/>
      <w:bCs/>
      <w:sz w:val="24"/>
      <w:szCs w:val="24"/>
    </w:rPr>
  </w:style>
  <w:style w:type="character" w:styleId="Nagwek7Znak">
    <w:name w:val="Nagłówek 7 Znak"/>
    <w:basedOn w:val="DefaultParagraphFont"/>
    <w:qFormat/>
    <w:rPr>
      <w:sz w:val="24"/>
      <w:szCs w:val="24"/>
    </w:rPr>
  </w:style>
  <w:style w:type="character" w:styleId="Nagwek8Znak">
    <w:name w:val="Nagłówek 8 Znak"/>
    <w:basedOn w:val="DefaultParagraphFont"/>
    <w:qFormat/>
    <w:rPr>
      <w:i/>
      <w:iCs/>
      <w:sz w:val="24"/>
      <w:szCs w:val="24"/>
    </w:rPr>
  </w:style>
  <w:style w:type="character" w:styleId="PlandokumentuZnak">
    <w:name w:val="Plan dokumentu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  <Pages>99</Pages>
  <Words>429</Words>
  <Characters>3001</Characters>
  <CharactersWithSpaces>2578</CharactersWithSpaces>
  <Company>UMiG Suchedni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1:20:00Z</dcterms:created>
  <dc:creator>Skarbnik</dc:creator>
  <dc:description/>
  <dc:language>en-US</dc:language>
  <cp:lastModifiedBy/>
  <cp:lastPrinted>2012-04-27T13:33:00Z</cp:lastPrinted>
  <dcterms:modified xsi:type="dcterms:W3CDTF">2012-05-09T08:23:00Z</dcterms:modified>
  <cp:revision>9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ytkownik</vt:lpwstr>
  </property>
</Properties>
</file>