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35/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rmistrza Miasta i Gminy Suchedni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17 kwietnia 2012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zmiany zarządzenia w sprawie przyznania stypendiów sportowych oraz nagród za osiągnięcie wysokich wyników sportowych w 2011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a podstawie § 1 ust. 4 załącznika do uchwały Nr 17/IV/2011 Rady Miejskiej w Suchedniowie z dnia 29 marca 2010r. w sprawie zasad, trybu przyznawania i pozbawiania oraz rodzajów i wysokości stypendiów sportowych, nagród i wyróżnień przyznawanych przez Gminę Suchedniów za wysokie wyniki sportowe z a r z ą d z a m, co następuje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W Zarządzeniu Nr 14/2012 Burmistrza Miasta i Gminy Suchedniów z dnia 17 lutego 2012r. w sprawie przyznania stypendiów sportowych oraz nagród za osiągnięcie wysokich wyników sportowych w 2011r. wprowadza się następującą zmianę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§ 1 otrzymuje brzmieni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Przyznaję stypendia sportowe za osiągnięcie wysokich wyników sportowych w 2011r. na okres od 1 kwietnia 2012r. do 31 grudnia 2012r. w wysokości 58 zł (słownie: pięćdziesiąt osiem złotych) miesięcznie następującym zawodnikom, reprezentującym Miejski Klub Sportowy „Orlicz”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ktoria Dąbczyń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uzanna Glij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gda Łukasi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eusz Miern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lip Przyjemski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enie wchodzi w życie z dniem wydani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Burmistrz Miasta i Gminy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Tadeusz Bałchanowski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13:00Z</dcterms:created>
  <dc:creator>user</dc:creator>
  <dc:description/>
  <cp:keywords/>
  <dc:language>en-US</dc:language>
  <cp:lastModifiedBy>uzytkownik</cp:lastModifiedBy>
  <cp:lastPrinted>2012-04-17T15:25:00Z</cp:lastPrinted>
  <dcterms:modified xsi:type="dcterms:W3CDTF">2012-05-09T06:19:00Z</dcterms:modified>
  <cp:revision>2</cp:revision>
  <dc:subject/>
  <dc:title/>
</cp:coreProperties>
</file>