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Zarządzenie Nr 33 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 dnia 05 kwietnia 2012r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w sprawie: zmian w budżecie Gminy na 2012r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Na podstawie art. 30 ust. 2 pkt.4 ustawy z  dn. 08.03.1990r o samorządzie gminnym  (Dz. U. z 2001r. Nr 142 poz. 1591 ze zm.),  art. 257  pkt 1 oraz art. 222 pkt 4   w związku z art. 2 pkt 2   ustawy z dn. 27.08.2009r. o finansach publicznych (Dz. U. Nr 157, poz. 1240   ze zm.) zarządza się, co następuje;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1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większa   się dochody budżetowe o kwotę złotych      </w:t>
        <w:tab/>
        <w:t>38.186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Dz. 854 – Edukacyjna opieka wychowawcza </w:t>
        <w:tab/>
        <w:tab/>
        <w:t xml:space="preserve">           38.186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 85415</w:t>
      </w:r>
      <w:r>
        <w:rPr>
          <w:rFonts w:cs="Arial" w:ascii="Arial" w:hAnsi="Arial"/>
          <w:sz w:val="24"/>
          <w:szCs w:val="24"/>
        </w:rPr>
        <w:t xml:space="preserve"> – pomoc materialna dla uczniów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38.186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2030 – dotacje celowe otrzymane z budżetu państwa na realizacje własnych zadań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bieżących gmin .. </w:t>
        <w:tab/>
        <w:tab/>
        <w:tab/>
        <w:tab/>
        <w:tab/>
        <w:tab/>
        <w:tab/>
        <w:t>38.186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odstawą zmniejszenia dochodów o kwotę 38.186,- zł jest decyzja Wojewody Świętokrzyskiego  z dn 02 kwietnia 2012r Nr FN.I.3111.5.8.2012 z przeznaczeniem na dofinansowanie świadczeń pomocy materialnej dla uczniów o charakterze socjalnym zg  z art. 90d i art. 90e ustawy o systemie oświaty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iany w planie dochodów zawiera załącznik nr 1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niejsza się wydatki budżetowe o kwotę złotych</w:t>
        <w:tab/>
        <w:t xml:space="preserve">  </w:t>
        <w:tab/>
        <w:tab/>
        <w:t>9.547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z. 758 – Różne rozliczenia</w:t>
        <w:tab/>
        <w:tab/>
        <w:tab/>
        <w:tab/>
        <w:t xml:space="preserve">                      9.547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 75818</w:t>
      </w:r>
      <w:r>
        <w:rPr>
          <w:rFonts w:cs="Arial" w:ascii="Arial" w:hAnsi="Arial"/>
          <w:sz w:val="24"/>
          <w:szCs w:val="24"/>
        </w:rPr>
        <w:t xml:space="preserve"> – rezerwy ogólne i celowe</w:t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>9.547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4810 – rezerwy</w:t>
        <w:tab/>
        <w:tab/>
        <w:tab/>
        <w:tab/>
        <w:tab/>
        <w:t xml:space="preserve">                                 9.547,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większa się wydatki budżetowe o kwotę </w:t>
        <w:tab/>
        <w:tab/>
        <w:t xml:space="preserve">                    47.733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Dz. 854 – Edukacyjna opieka wychowawcza </w:t>
        <w:tab/>
        <w:t>(plan MGOPS)        47.733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 85415</w:t>
      </w:r>
      <w:r>
        <w:rPr>
          <w:rFonts w:cs="Arial" w:ascii="Arial" w:hAnsi="Arial"/>
          <w:sz w:val="24"/>
          <w:szCs w:val="24"/>
        </w:rPr>
        <w:t xml:space="preserve"> – pomoc materialna dla uczniów</w:t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47.733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3240 – stypendia dla uczniów</w:t>
        <w:tab/>
        <w:tab/>
        <w:tab/>
        <w:tab/>
        <w:tab/>
        <w:t xml:space="preserve">          45.733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§ 3260 – inne formy pomocy dla uczniów        </w:t>
        <w:tab/>
        <w:tab/>
        <w:tab/>
        <w:tab/>
        <w:t xml:space="preserve"> 2.0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iany w planie wydatków   zawiera załącznik nr 2 do niniejszego zarządze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Tadeusz Bał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  <Pages>99</Pages>
  <Words>347</Words>
  <Characters>2427</Characters>
  <CharactersWithSpaces>2084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2-04-03T14:40:00Z</cp:lastPrinted>
  <dcterms:modified xsi:type="dcterms:W3CDTF">2012-04-12T14:25:00Z</dcterms:modified>
  <cp:revision>9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