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Przedszkola Samorządowego  w Suchedni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6a ust. 6 ustawy z dnia 7 września 1991 r. o systemie oświaty</w:t>
        <w:br/>
        <w:t xml:space="preserve"> /Dz. U. z 2004r. Nr 256 poz. 2572 z późn. zm./ </w:t>
      </w:r>
      <w:r>
        <w:rPr>
          <w:spacing w:val="80"/>
        </w:rPr>
        <w:t>zarządzam</w:t>
      </w:r>
      <w:r>
        <w:rPr/>
        <w:t>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wołuje się komisję konkursową w celu przeprowadzenia konkursu na stanowisko dyrektora Przedszkola Samorządowego w Suchedniowie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1/  trzech przedstawicieli Gminy Suchedniów – jako organu prowadzącego:</w:t>
      </w:r>
    </w:p>
    <w:p>
      <w:pPr>
        <w:pStyle w:val="Normal"/>
        <w:rPr/>
      </w:pPr>
      <w:r>
        <w:rPr/>
        <w:tab/>
        <w:tab/>
        <w:t>Pan Tadeusz Bałchanowski</w:t>
        <w:tab/>
        <w:t xml:space="preserve">   – przewodniczący Komisji</w:t>
      </w:r>
    </w:p>
    <w:p>
      <w:pPr>
        <w:pStyle w:val="Normal"/>
        <w:rPr/>
      </w:pPr>
      <w:r>
        <w:rPr/>
        <w:tab/>
        <w:tab/>
        <w:t xml:space="preserve">Pani Hanna Miernik        </w:t>
        <w:tab/>
        <w:t xml:space="preserve">   – członek Komisji</w:t>
      </w:r>
    </w:p>
    <w:p>
      <w:pPr>
        <w:pStyle w:val="Normal"/>
        <w:rPr/>
      </w:pPr>
      <w:r>
        <w:rPr/>
        <w:tab/>
        <w:tab/>
        <w:t>Pani  Magdalena Przyjemska</w:t>
        <w:tab/>
        <w:t xml:space="preserve">   – członek Komis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/ dwóch przedstawicieli Kuratorium Oświaty w Kielcach – jako organu sprawującego nadzór  pedagogiczny:</w:t>
      </w:r>
    </w:p>
    <w:p>
      <w:pPr>
        <w:pStyle w:val="Normal"/>
        <w:rPr/>
      </w:pPr>
      <w:r>
        <w:rPr/>
        <w:tab/>
        <w:tab/>
        <w:t>Pani Barbara Maciejewska       – członek Komisji</w:t>
      </w:r>
    </w:p>
    <w:p>
      <w:pPr>
        <w:pStyle w:val="Normal"/>
        <w:rPr/>
      </w:pPr>
      <w:r>
        <w:rPr/>
        <w:tab/>
        <w:tab/>
        <w:t>Pani Bożena Kropisz</w:t>
        <w:tab/>
        <w:tab/>
        <w:t xml:space="preserve">   – członek Komisji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/ jeden przedstawiciel Rady Pedagogicznej Przedszkola Samorządowego w Suchedniow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 Pani Urszula Pająk                    – członek Komisji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/ jeden przedstawiciel Rady Rodziców Przedszkola Samorządowego  w Suchedniowie</w:t>
      </w:r>
    </w:p>
    <w:p>
      <w:pPr>
        <w:pStyle w:val="Normal"/>
        <w:rPr/>
      </w:pPr>
      <w:r>
        <w:rPr/>
        <w:t xml:space="preserve">                       </w:t>
      </w:r>
      <w:r>
        <w:rPr/>
        <w:t>Pan  Michał Barański               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przedstawiciel Związku Nauczycielstwa Polskiego:</w:t>
      </w:r>
    </w:p>
    <w:p>
      <w:pPr>
        <w:pStyle w:val="Normal"/>
        <w:rPr/>
      </w:pPr>
      <w:r>
        <w:rPr/>
        <w:tab/>
        <w:tab/>
        <w:t>Pani Małgorzata Opala</w:t>
        <w:tab/>
        <w:t xml:space="preserve">    –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yb pracy komisji określa rozporządzenie Ministra Edukacji Narodowej z dnia 8 kwietnia 2010 roku w sprawie regulaminu konkursu  na stanowisko dyrektora publicznej szkoły </w:t>
        <w:br/>
        <w:t>lub publicznej placówki oraz trybu pracy komisji konkursowej (Dz.U. z 2010r. Nr 60, poz.37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8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3:00Z</dcterms:created>
  <dc:creator> </dc:creator>
  <dc:description/>
  <cp:keywords/>
  <dc:language>en-US</dc:language>
  <cp:lastModifiedBy>uzytkownik</cp:lastModifiedBy>
  <cp:lastPrinted>2012-04-02T10:44:00Z</cp:lastPrinted>
  <dcterms:modified xsi:type="dcterms:W3CDTF">2012-04-03T12:04:00Z</dcterms:modified>
  <cp:revision>70</cp:revision>
  <dc:subject/>
  <dc:title>Suchedniów, dn</dc:title>
</cp:coreProperties>
</file>