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Zarządzenie Nr 29 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 dnia 30 marca 2012r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w sprawie: zmian w budżecie Gminy na 2012r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Na podstawie art. 30 ust. 2 pkt.4 ustawy z  dn. 08.03.1990r o samorządzie gminnym  (Dz. U. z 2001r. Nr 142 poz. 1591 ze zm.),  art. 257  pkt 1    w związku z art. 2 pkt 2   ustawy z dn. 27.08.2009r. o finansach publicznych (Dz. U. Nr 157, poz. 1240   ze zm.)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arządza się, co następuje;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 1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niejsza   się dochody budżetowe o kwotę złotych      </w:t>
        <w:tab/>
        <w:t>275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z. 750 – Administracja publiczna</w:t>
        <w:tab/>
        <w:tab/>
        <w:tab/>
        <w:tab/>
        <w:t xml:space="preserve"> 275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 75011</w:t>
      </w:r>
      <w:r>
        <w:rPr>
          <w:rFonts w:cs="Arial" w:ascii="Arial" w:hAnsi="Arial"/>
          <w:sz w:val="24"/>
          <w:szCs w:val="24"/>
        </w:rPr>
        <w:t xml:space="preserve"> – Urzędy wojewódzkie</w:t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275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2010 – dotacje celowe otrzymane z budżetu państwa na realizacje zadań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bieżących z zakresu adm rządowej oraz innych …  </w:t>
        <w:tab/>
        <w:tab/>
        <w:t>275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odstawą zmniejszenia dochodów o kwotę 275,- zł jest decyzja Wojewody Świętokrzyskiego  z dn 30 marca 2012r Nr FN.I.3111.4.1.2012 ustalająca budżet Wojewody Świętokrzyskiego na 2012r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iany w planie dochodów zawiera załącznik nr 1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niejsza się wydatki budżetowe o kwotę złotych</w:t>
        <w:tab/>
        <w:t xml:space="preserve">  </w:t>
        <w:tab/>
        <w:tab/>
        <w:t>275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z. 750 – Administracja publiczna</w:t>
        <w:tab/>
        <w:tab/>
        <w:tab/>
        <w:tab/>
        <w:t xml:space="preserve">           275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 75011</w:t>
      </w:r>
      <w:r>
        <w:rPr>
          <w:rFonts w:cs="Arial" w:ascii="Arial" w:hAnsi="Arial"/>
          <w:sz w:val="24"/>
          <w:szCs w:val="24"/>
        </w:rPr>
        <w:t xml:space="preserve"> – Urzędy wojewódzkie</w:t>
        <w:tab/>
        <w:tab/>
        <w:tab/>
        <w:tab/>
        <w:t xml:space="preserve">           2</w:t>
      </w:r>
      <w:r>
        <w:rPr>
          <w:rFonts w:cs="Arial" w:ascii="Arial" w:hAnsi="Arial"/>
          <w:sz w:val="24"/>
          <w:szCs w:val="24"/>
          <w:u w:val="single"/>
        </w:rPr>
        <w:t>75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4120 – składki na Fundusz Pracy</w:t>
        <w:tab/>
        <w:tab/>
        <w:tab/>
        <w:tab/>
        <w:tab/>
        <w:t xml:space="preserve"> 275,00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iany w planie wydatków   zawiera załącznik nr 2 do niniejszego zarządze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Uwzględniając postanowienia niniejszego zarządzenia załączniki nr 7  i 7a do uchwały Nr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7.I..2012 Rady Miejskiej w Suchedniowie z dnia 27 stycznia 2012r. w sprawie uchwalenia budżetu Gminy Suchedniów na rok 2012, otrzymują brzmieni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- załącznik Nr 7 – Dochody związane z realizacją zadań z zakresu administracji rządowej i innych zadań zleconych odrębnymi ustawami w 2012r – określone w załączniku nr 3 do niniejszego zarządzenia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- załącznik nr 7a – Wydatki związane z realizacją zadań z zakresu administracji rządowej i innych zadań zleconych odrębnymi ustawami w 2012r. – określone w załączniku nr 4 do niniejszego zarządzenia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Tadeusz Bałchanowski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  <Pages>99</Pages>
  <Words>364</Words>
  <Characters>2543</Characters>
  <CharactersWithSpaces>2184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2-04-03T14:40:00Z</cp:lastPrinted>
  <dcterms:modified xsi:type="dcterms:W3CDTF">2012-04-04T08:39:00Z</dcterms:modified>
  <cp:revision>9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