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 28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8 marca 2012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zmiany w zarządzeniu w sprawie ustalenia norm przydziału środków ochrony indywidualnej oraz odzieży i obuwia roboczego dla pracowników zatrudnionych w Urzędzie Miasta i Gminy Suchedni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237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Kodeksu pracy    </w:t>
      </w:r>
      <w:r>
        <w:rPr>
          <w:b/>
          <w:sz w:val="28"/>
          <w:szCs w:val="28"/>
        </w:rPr>
        <w:t>z a r z ą d z a m</w:t>
      </w:r>
      <w:r>
        <w:rPr>
          <w:sz w:val="28"/>
          <w:szCs w:val="28"/>
        </w:rPr>
        <w:t>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>W Zarządzeniu Nr 40/2004 z dnia 31 grudnia 2004r. w sprawie ustalenia norm przydziału środków ochrony indywidualnej oraz odzieży i obuwia roboczego dla pracowników zatrudnionych w Urzędzie Miasta i Gminy Suchedniów wprowadza się następujące zmi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2. otrzymuje brzmie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2. Ekwiwalent pieniężny, o którym mowa w pkt. 1 stanowi kwartalnie 1,5 % minimalnego wynagrodzenia za pracę obowiązującego w dniu wypłaty ekwiwalentu dla wszystkich pracowników zatrudnionych na stanowiskach robotniczych.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 z mocą obowiązującą od 1 marca 2012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Tadeusz Bałchanowski</w:t>
      </w:r>
    </w:p>
    <w:sectPr>
      <w:type w:val="nextPage"/>
      <w:pgSz w:w="12240" w:h="15840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color w:val="000000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2:00Z</dcterms:created>
  <dc:creator>uzytkownik</dc:creator>
  <dc:description/>
  <cp:keywords/>
  <dc:language>en-US</dc:language>
  <cp:lastModifiedBy>uzytkownik</cp:lastModifiedBy>
  <cp:lastPrinted>2012-03-28T09:48:00Z</cp:lastPrinted>
  <dcterms:modified xsi:type="dcterms:W3CDTF">2012-04-04T06:40:00Z</dcterms:modified>
  <cp:revision>3</cp:revision>
  <dc:subject/>
  <dc:title>ZARZĄDZENIE  Nr  28/2012</dc:title>
</cp:coreProperties>
</file>