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 Nr  25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16 marca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zmian w składzie osobowym Gminnej Komisji Rozwiązywania Problemów Alkoholowy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4¹ ust. 3 ustawy z dnia 26 października 1982r. o wychowaniu                      w trzeźwości i przeciwdziałaniu alkoholizmowi (Dz. U. z 2007r. Nr 70, poz. 473) zarządzam, 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dwołuje się ze składu Gminnej Komisji Rozwiązywania Problemów Alkoholowych                             z siedzibą w Suchedniow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nią Małgorzatę Gołębiowską  – członka Komisj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e się do składu Komis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nią Sylwię Sitarz – na funkcję członka Komisji,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wyd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4:00Z</dcterms:created>
  <dc:creator>user</dc:creator>
  <dc:description/>
  <cp:keywords/>
  <dc:language>en-US</dc:language>
  <cp:lastModifiedBy>uzytkownik</cp:lastModifiedBy>
  <cp:lastPrinted>2012-03-16T08:34:00Z</cp:lastPrinted>
  <dcterms:modified xsi:type="dcterms:W3CDTF">2012-03-26T11:48:00Z</dcterms:modified>
  <cp:revision>5</cp:revision>
  <dc:subject/>
  <dc:title/>
</cp:coreProperties>
</file>