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3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 12/2012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4 lutego 2012 r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Wykorzystania Gminnego Zasobu Nieruchomości na lata 2012 –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24 ust.1 ustawy z dnia 21 sierpnia 1997 r o gospodarce nieruchomościami (tj. Dz.U.z 2010 r. Nr 102, poz.651 ze zm.) do gminnego zasobu nieruchomości należą te, które stanowią przedmiot własności gminy i nie zostały oddane w użytkowanie wieczyste oraz nieruchomości będące przedmiotem użytkowania wieczystego gminy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 ust.d powołanej ustawy plany wykorzystania zasobu opracowuje się na okres 3 lat. Plany te zawierają w szczególnośc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e powierzchni nieruchomości zasobu oraz nieruchomości gminy oddanych w użytkowanie wieczyste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ę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ą udostępnienia nieruchomości zasobu oraz nabywania nieruchomości do zasobu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u wydatków związanych z udostępnianiem nieruchomości zasobu oraz nabywaniem nieruchomości do zasobu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ów osiąganych z opłat z tytułu użytkowania wieczystego nieruchomości gminy oddanych w użytkowanie wieczyste oraz opłat z tytułu trwałego zarządu nieruchomości gmin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zagospodarowania nieruchomości zasob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ykorzystania gminnego zasobu nieruchomości Gminy Suchedniów na lata 2012-2014 określa główne kierunki działań związanych z gospodarowaniem mieniem gminn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estawienie powierzchni nieruchomości zasobu oraz nieruchomości oddanych  w użytkowanie wieczyste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an gruntów Gminy Suchedniów na dzień 31.12.2011 r.                      151,7 ha 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Powierzchnia gruntów tworzących gminny zasób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9,5 h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eruchomości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Powierzchnia gruntów oddanych w użytkowanie wieczyste:    </w:t>
      </w:r>
      <w:r>
        <w:rPr>
          <w:rFonts w:cs="Times New Roman" w:ascii="Times New Roman" w:hAnsi="Times New Roman"/>
          <w:b/>
          <w:sz w:val="24"/>
          <w:szCs w:val="24"/>
        </w:rPr>
        <w:t>9,8 ha</w:t>
      </w:r>
      <w:r>
        <w:rPr>
          <w:rFonts w:cs="Times New Roman" w:ascii="Times New Roman" w:hAnsi="Times New Roman"/>
          <w:sz w:val="24"/>
          <w:szCs w:val="24"/>
        </w:rPr>
        <w:t xml:space="preserve"> w tym:</w:t>
        <w:br/>
        <w:t xml:space="preserve"> a) w użytkowaniu wieczystym  osób fizycznych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,5 h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w użytkowaniu wieczystym osób prawnych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,3 h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Powierzchnia gruntów oddanych w trwały zarząd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2,4 h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 to grunty oddane w trwały zarząd placówkom oświatowym, Ośrodkowi Sportu i Rekreacji, Zakładowi Gospodarki Komunalnej i Zakładowi Inwestycji Komunalnych i Budownict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noz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ostępniania nieruchomości zasobu oraz nabywania nieruchomości do zasobu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ejściem w życie nowych planów zagospodarowania przestrzennego miasta Suchedniów i zaprojektowanymi w nich drogami, Gmina Suchedniów będzie sukcesywnie nabywać od właścicieli tereny pod drogi, głównie na osiedlu między ulicą Zagórską i Jodłową, Szeroką i Langiewicza, Kielecką i Jasną, Kościuszki i Poziomskiego. Nabywane będą także grunty pod drogi powstałe               w wyniku podziału nieruchomości.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podjęcie starań o skomunalizowanie na rzecz Gminy nieruchomości Skarbu Państwa – drogi publiczne ( tereny PKP S.A.) w obrębie Krzyżka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uje się  utrzymać dotychczasowy stan nieruchomości wydzierżawionych                i wynajętych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ziomu wydatków związanych z udostępnieniem zasobu nieruchomości  oraz nabywaniem nieruchomości do zasobu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2 roku przewiduje się wydatki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ązane z nabyciem nieruchomości pod drogi          w kwocie    </w:t>
      </w:r>
      <w:r>
        <w:rPr>
          <w:rFonts w:cs="Times New Roman" w:ascii="Times New Roman" w:hAnsi="Times New Roman"/>
          <w:b/>
          <w:sz w:val="24"/>
          <w:szCs w:val="24"/>
        </w:rPr>
        <w:t>- 35 000,00 zł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monty i utrzymanie budynków komunalnych i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okali socjalnych                                          </w:t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- 28 000,00 zł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atki związane z komunalizacją, zakup wypisów, wyrysów,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nie map podziałowych, operatów szacunkowych nieruchomości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łaty sadowe i skarbowe                  </w:t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-  35 000,00 zł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w kolejnych latach uzależnione będą od potrzeb określonych                           w uchwałach budżetowych na kolejne lat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pływów osiąganych z tytułu użytkowania wieczystego, dzierżawy, najmu               i sprzedaż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2"/>
        <w:gridCol w:w="2068"/>
        <w:gridCol w:w="1629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e wpływy do Budżetu Gminy  w 2012 r. w zł nett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ytułu opłat za użytkowanie wieczyste, zarzą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ytułu przekształcenia prawa użytkowanie wieczystego we własnoś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tytułu najm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zierża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ytułu sprzedaży nieruchomości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000 z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00 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0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50.000 z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12 i 2013 planuje się wzrost dochodów z tytułu sprzedaży działek   w związku            z przeznaczeniem do sprzedaży następujących nieruchom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½ w działce nr 285/2 o pow. 0,0670 ha położonej w obrębie Ostoj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3/5 w działce nr 1188 o pow. 0,2634 ha położonej w Suchedniowie przy ul. Warszawski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r 1059/5 o pow. 0,3402 ha położona w Suchedniowie  przy ul. Warszawskiej   (w głębi, z możliwością zabudowy w drugiej linii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działki nr 6502/6 o pow. 0,1362 ha zabudowanej starym budynkiem Przychodni Zdrowia, położonej w Suchedniowie przy ul. Mickiewicz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a nr 933/5 o pow. 0,0946 ha i działka nr 933/6 o pow. 0,2989 ha położone                 w Ostojowie w sąsiedztwie byłego przedszkola (po uprzednim połączeniu i podziale na trzy działki budowlane) oraz działka nr 933/3 o pow. 0,1600 ha zabudowana budynkiem magazynowym o pow. ok.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Łącznie 4 dział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r 3141 o pow. 0,3458 ha położona w Suchedniowie przy ul. Koście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r 1320/10 o pow. 0,2421 ha i działka nr 1320/8 o pow. 0,2603 ha położone                   w Suchedniowie pomiędzy ul. Powstańców 1863 r., Kielecką i Mickiewicz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 trzech działek pod pawilonami handlowymi przy ul. Powstańców   1863 r. ich dzierżawco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r 147 o pow. 0,1000 ha położona w Mostkach (Szelejtów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r 1134/3 o pow. 1,77 ha (z możliwością podziału) w sąsiedztwie Domu Kultury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izacji opłat z tytułu użytkowania wieczystego i trwałego zarządu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3 r. planuje się wykonanie wyceny nieruchomości oddanych                              w użytkowanie wieczyste i trwały zarząd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 zagospodarowania nieruchom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gospodarowania nieruchomości zasobu mający na celu poprawę wykorzystania               i racjonalizacji zasobu określa następujące zasady jako priorytetow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pływów środków finansowych do budżetu gmin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onalizacja i urealnianie opłat, czynsz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onalne gospodarowanie środkami z budżetu gminy przeznaczonymi na utrzymanie zasobu gmin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enie do jak największego zaspokajania potrzeb mieszkaniowych mieszkań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u zagospodarowania nieruchomości nastąpi zgodnie z wiążącymi organ wykonawczy gminy ustaleniami wynikającymi z obowiązujących ustaw, uchwał,                          a w szczególności uchwały budżet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Tadeusz Bałchan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8:00Z</dcterms:created>
  <dc:creator>komputer</dc:creator>
  <dc:description/>
  <cp:keywords/>
  <dc:language>en-US</dc:language>
  <cp:lastModifiedBy>uzytkownik</cp:lastModifiedBy>
  <cp:lastPrinted>2012-02-15T13:10:00Z</cp:lastPrinted>
  <dcterms:modified xsi:type="dcterms:W3CDTF">2012-02-15T17:17:00Z</dcterms:modified>
  <cp:revision>14</cp:revision>
  <dc:subject/>
  <dc:title/>
</cp:coreProperties>
</file>