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RZĄDZENIE Nr 12/2012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urmistrza Miasta i Gminy Suchedniów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 dnia 14 lutego 2012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ie przyjęcia Planu Wykorzystania Gminnego Zasobu Nieruchomośc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8 marca 1990 r. o samorządzie gminnym ( t.j. Dz. U. z 2001 r. Nr 142 poz. 1591z późn. zm.) oraz art. 25 w związku z art.23, ust. 1, pkt 3 i ust. 1d ustawy z dnia 21 sierpnia 1997 r. o gospodarce nieruchomościami ( t.j. z 2010 r. Nr 102, poz. 651 z późn. zm.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</w:rPr>
        <w:t>§ 1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zyjmuje się Plan Wykorzystania Zasobu Nieruchomości na lata 2012-2014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Indent"/>
        <w:ind w:left="705" w:hanging="68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TextBodyIndent"/>
        <w:ind w:left="705" w:hanging="68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Wykonanie zarządzenia powierzam Kierownikowi Wydziału  Gospodarki Nieruchomościami, Rolnictwa i Ochrony Środowisk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ind w:left="708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Tadeusz Bałchanowski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xxx</dc:creator>
  <dc:description/>
  <cp:keywords/>
  <dc:language>en-US</dc:language>
  <cp:lastModifiedBy>uzytkownik</cp:lastModifiedBy>
  <cp:lastPrinted>2012-02-14T12:20:00Z</cp:lastPrinted>
  <dcterms:modified xsi:type="dcterms:W3CDTF">2012-02-15T17:19:00Z</dcterms:modified>
  <cp:revision>6</cp:revision>
  <dc:subject/>
  <dc:title>ZARZĄDZENIE Nr 58 /05</dc:title>
</cp:coreProperties>
</file>