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15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Burmistrza Miasta i Gminy w Suchedniow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>z dnia 20 lutego 2012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w sprawie ogłoszenia konkursu na stanowisko Kierownika Miejsko-Gminnego Ośrodka Pomocy Społe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Na podstawie art. 30 ust. 2 pkt 5 ustawy z dnia 8 marca 1990r. </w:t>
        <w:br/>
        <w:t xml:space="preserve">o samorządzie gminnym (t.j. Dz. U. z 2001r. Nr 142, poz. 1591 Z PÓŹN.ZM.) </w:t>
        <w:br/>
        <w:t xml:space="preserve">i art. 11 i 13 ustawy z dnia 21 listopada 2008r. o pracownikach samorządowych (Dz. U. Nr 223, poz. 1458 z późn. zm.) zarządza się, </w:t>
        <w:br/>
        <w:t>co następuje 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</w:rPr>
        <w:t>Ogłasza się  konkurs na stanowisko Kierownika Miejsko-Gminnego Ośrodka Pomocy Społecznej w Suchedniowi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eść ogłoszenia stanowi załącznik do niniejszego zarządzen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kurs zostanie przeprowadzony zgodnie z Regulaminem konkursu, określonym w zarządzeniu Burmistrza Miasta i Gminy nr 39/2009  z dnia 14 lipca 2009r. w sprawie wprowadzenia nowego Regulaminu naboru na wolne stanowiska urzędnicze, w tym kierownicze stanowiska urzędnicze w UMiG w Suchedniowi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łoszenie z przeprowadzenia konkursu zostanie opublikowane w Biuletynie Informacji Publicznej oraz na tablicy ogłoszeń UMiG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ymagania wobec kandydata oraz warunki konkursu zostały ogłoszone </w:t>
        <w:br/>
        <w:t>w ogłoszeniu o konkursie, stanowiącym załącznik do niniejszego zarządz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§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celu przeprowadzenia postępowania konkursowego powołuje się Komisję konkursową w składzi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 </w:t>
      </w:r>
      <w:r>
        <w:rPr>
          <w:rFonts w:cs="Bookman Old Style" w:ascii="Bookman Old Style" w:hAnsi="Bookman Old Style"/>
          <w:b/>
          <w:sz w:val="24"/>
        </w:rPr>
        <w:t>Stanisław Andrzej Kania</w:t>
      </w:r>
      <w:r>
        <w:rPr>
          <w:rFonts w:cs="Bookman Old Style" w:ascii="Bookman Old Style" w:hAnsi="Bookman Old Style"/>
          <w:sz w:val="24"/>
        </w:rPr>
        <w:t>-</w:t>
        <w:tab/>
        <w:t>Zastępca Burmistr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Ewa Kaniewska</w:t>
      </w:r>
      <w:r>
        <w:rPr>
          <w:rFonts w:cs="Bookman Old Style" w:ascii="Bookman Old Style" w:hAnsi="Bookman Old Style"/>
          <w:sz w:val="24"/>
        </w:rPr>
        <w:t xml:space="preserve"> </w:t>
        <w:tab/>
        <w:tab/>
        <w:t>-</w:t>
        <w:tab/>
        <w:t>Sekretarz Miasta i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3. </w:t>
      </w:r>
      <w:r>
        <w:rPr>
          <w:rFonts w:cs="Bookman Old Style" w:ascii="Bookman Old Style" w:hAnsi="Bookman Old Style"/>
          <w:b/>
          <w:sz w:val="24"/>
        </w:rPr>
        <w:t>Bożena Krogulec</w:t>
      </w:r>
      <w:r>
        <w:rPr>
          <w:rFonts w:cs="Bookman Old Style" w:ascii="Bookman Old Style" w:hAnsi="Bookman Old Style"/>
          <w:sz w:val="24"/>
        </w:rPr>
        <w:tab/>
        <w:tab/>
        <w:t>-</w:t>
        <w:tab/>
        <w:t>Inspektor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nie zarządzenia powierza się Sekretarzowi Miasta i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§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wchodzi w życie z dniem podpisania.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  <w:tab/>
        <w:tab/>
        <w:t>Burmistrz Miasta i Gminy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  <w:tab/>
        <w:tab/>
        <w:t xml:space="preserve">  Tadeusz Bałchanowski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</w:r>
      <w:r>
        <w:rPr>
          <w:b w:val="false"/>
          <w:bCs w:val="false"/>
          <w:sz w:val="28"/>
        </w:rPr>
        <w:tab/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ab/>
        <w:t xml:space="preserve">   </w:t>
      </w:r>
      <w:r>
        <w:rPr>
          <w:b w:val="false"/>
          <w:bCs w:val="false"/>
        </w:rPr>
        <w:tab/>
        <w:t>Zał. do Zarządzenia Nr 15/2012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Burmistrza Miasta i Gminy Suchedniów 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z dnia 20.02.2012r.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Burmistrz Miasta i Gminy  </w:t>
      </w:r>
      <w:r>
        <w:rPr>
          <w:rFonts w:cs="Garamond" w:ascii="Garamond" w:hAnsi="Garamond"/>
          <w:b/>
          <w:szCs w:val="20"/>
        </w:rPr>
        <w:t>Suchedniów</w:t>
      </w:r>
    </w:p>
    <w:p>
      <w:pPr>
        <w:pStyle w:val="Normal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26-130 Suchedniów</w:t>
      </w:r>
    </w:p>
    <w:p>
      <w:pPr>
        <w:pStyle w:val="Normal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ul. Fabryczna 5</w:t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 w:val="false"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 w:val="false"/>
          <w:color w:val="000000"/>
          <w:sz w:val="36"/>
          <w:szCs w:val="36"/>
        </w:rPr>
        <w:t>OGŁASZA NABÓ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Heading7"/>
        <w:rPr>
          <w:rFonts w:ascii="Bookman Old Style" w:hAnsi="Bookman Old Style" w:cs="Bookman Old Style"/>
          <w:bCs w:val="false"/>
          <w:color w:val="000000"/>
        </w:rPr>
      </w:pPr>
      <w:r>
        <w:rPr>
          <w:rFonts w:cs="Bookman Old Style" w:ascii="Bookman Old Style" w:hAnsi="Bookman Old Style"/>
          <w:bCs w:val="false"/>
          <w:color w:val="000000"/>
        </w:rPr>
        <w:t>NA WOLNE  STANOWISK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erownika Miejsko-Gminnego Ośrodka Pomocy Społecz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uchedni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Miejsce pracy </w:t>
        <w:tab/>
        <w:t>-</w:t>
        <w:tab/>
      </w:r>
      <w:r>
        <w:rPr>
          <w:rFonts w:cs="Garamond" w:ascii="Garamond" w:hAnsi="Garamond"/>
          <w:b/>
          <w:bCs/>
        </w:rPr>
        <w:t>Miejsko-Gminny Ośrodek Pomocy Społecznej w Suchedniowi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anowisko </w:t>
        <w:tab/>
        <w:tab/>
        <w:t>-</w:t>
        <w:tab/>
      </w:r>
      <w:r>
        <w:rPr>
          <w:rFonts w:cs="Garamond" w:ascii="Garamond" w:hAnsi="Garamond"/>
          <w:b/>
          <w:bCs/>
        </w:rPr>
        <w:t>Kierownik M/G OPS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Zatrudnienie </w:t>
        <w:tab/>
        <w:t>-</w:t>
        <w:tab/>
      </w:r>
      <w:r>
        <w:rPr>
          <w:rFonts w:cs="Garamond" w:ascii="Garamond" w:hAnsi="Garamond"/>
          <w:b/>
          <w:bCs/>
        </w:rPr>
        <w:t>w pełnym wymiarze czasu pracy</w:t>
      </w:r>
      <w:r>
        <w:rPr>
          <w:rFonts w:cs="Garamond" w:ascii="Garamond" w:hAnsi="Garamond"/>
          <w:bCs/>
        </w:rPr>
        <w:t xml:space="preserve">  </w:t>
      </w:r>
    </w:p>
    <w:p>
      <w:pPr>
        <w:pStyle w:val="Normal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u w:val="single"/>
        </w:rPr>
        <w:t>Wymagania niezbędne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ształcenie wyższe (preferowane kierunki: administracja publiczna, polityka społeczna, socjologia, psychologia, pedagogika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Cs/>
        </w:rPr>
        <w:t>specjalizacja z zakresu organizacji pomocy społecznej lub ukończone odpowiednie studia podyplomowe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taż pracy minimum 6 lat, w tym co najmniej 3-letni staż pracy w pomocy społecznej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ardzo dobra znajomość przepisów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stawy o pomocy społecznej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stawy o świadczeniach rodzinnych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stawy o osobach uprawnionych do alimentów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stawy o samorządzie gminny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odeksu rodzinnego i opiekuńczeg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odeksu postępowania administracyjneg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odeksu pracy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magania pożądane: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miejętność organizacji pracy i kierowania zespołem pracowników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miejętność skutecznego komunikowania się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soka kultura osobista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yspozycyjność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dpowiedzialność, rzetelność dokładność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reatywność i samodzielność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bCs/>
          <w:szCs w:val="18"/>
        </w:rPr>
      </w:pPr>
      <w:r>
        <w:rPr>
          <w:rFonts w:cs="Garamond" w:ascii="Garamond" w:hAnsi="Garamond"/>
          <w:bCs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Cs w:val="18"/>
          <w:u w:val="single"/>
        </w:rPr>
      </w:pPr>
      <w:r>
        <w:rPr>
          <w:rFonts w:cs="Garamond" w:ascii="Garamond" w:hAnsi="Garamond"/>
          <w:b/>
          <w:szCs w:val="18"/>
          <w:u w:val="single"/>
        </w:rPr>
        <w:t>Zakres podstawowych zadań wykonywanych na ww. stanowisku: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  <w:u w:val="single"/>
        </w:rPr>
      </w:pPr>
      <w:r>
        <w:rPr>
          <w:rFonts w:cs="Garamond" w:ascii="Garamond" w:hAnsi="Garamond"/>
          <w:b/>
          <w:szCs w:val="18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kierowanie Miejsko-Gminnym Ośrodkiem Pomocy Społecznej i reprezentowanie go na zewnątrz w zakresie wykonywania zadań statutowych jednostki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opracowanie planu środków finansowych koniecznych na zabezpieczenie prawidłowej realizacji zadań Ośrodka oraz przygotowywanie informacji o przebiegu jego wykonania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ydawanie i nadzór nad wydawaniem decyzji administracyjnych w indywidualnych sprawach z zakresu pomocy społecznej i innych przekazanych do kompetencji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okonywanie analiz i ocen zjawisk powodujących zapotrzebowanie na świadczenia z pomocy społecznej oraz kwalifikowanie do uzyskania tych świadczeń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aramond" w:ascii="Garamond" w:hAnsi="Garamond"/>
          <w:szCs w:val="18"/>
        </w:rPr>
        <w:t xml:space="preserve">organizowanie pracy socjalnej MGOPS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aramond" w:ascii="Garamond" w:hAnsi="Garamond"/>
          <w:szCs w:val="18"/>
        </w:rPr>
        <w:t>udzielanie informacji, wskazówek i pomocy w zakresie rozwiązywania spraw życiowych osobom potrzebującym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aramond" w:ascii="Garamond" w:hAnsi="Garamond"/>
          <w:szCs w:val="18"/>
        </w:rPr>
        <w:t>realizacja zdań w zakresie pomocy społecznej, świadczeń rodzinnych, zaliczek alimentacyjnych, funduszu alimentacyjnego i innych wynikających z przepisu prawa i statutu jednostki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aramond" w:ascii="Garamond" w:hAnsi="Garamond"/>
          <w:szCs w:val="18"/>
        </w:rPr>
        <w:t>właściwe przyjmowanie i załatwianie klientów we wszystkich sprawach wynikających z zakresu działania MGOPS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nadzorowanie wypełniania obowiązków służbowych przez podległych pracowników, przestrzeganie porządku i dyscypliny pracy oraz przepisów o tajemnicy służbowej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omoc w uzyskiwaniu dla osób będących w trudnej sytuacji życiowej poradnictwa dotyczącego możliwości pomocy ze strony innych instytucji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spółdziałanie z instytucjami, organizacjami społecznymi związkami wyznaniowymi, stowarzyszeniami, fundacjami oraz zakładami pracy w celu realizacji celów pomocy społecznej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udzielanie pomocy zgodnie z zasadami etyki zawodowej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spółpraca i współdziałanie z innymi specjalistami oraz instytucjami w celu przeciwdziałania i ograniczania patologii i skutków negatywnych zjawisk społecznych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pobudzanie aktywności społecznej i inspirowanie działań samopomocowych w zaspokajaniu niezbędnych potrzeb życiowych osób, rodzin i środowisk społecznych 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nicjowanie nowych form pomocy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aramond" w:ascii="Garamond" w:hAnsi="Garamond"/>
          <w:szCs w:val="18"/>
        </w:rPr>
        <w:t>inicjowanie przedsięwzięć mających na celu pozyskiwanie środków pozabudżetowych, w tym unijnych na programy w celu przeciwdziałania patologiom oraz łagodzenia skutków ubóstwa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składanie Radzie Miejskiej corocznych sprawozdań z działalności pomocy społecznej oraz przedstawianie potrzeb w zakresie pomocy społecznej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sporządzanie sprawozdań statystycznych, finansowych i innych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aramond" w:ascii="Garamond" w:hAnsi="Garamond"/>
          <w:szCs w:val="18"/>
        </w:rPr>
        <w:t>sprawowanie nadzoru i odpowiedzialność za majątek MGOPS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ykonywanie innych zadań zleconych przez Burmistrza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bCs/>
          <w:szCs w:val="18"/>
          <w:u w:val="single"/>
        </w:rPr>
      </w:pPr>
      <w:r>
        <w:rPr>
          <w:rFonts w:eastAsia="Garamond" w:cs="Garamond" w:ascii="Garamond" w:hAnsi="Garamond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Wymagane dokumenty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list motywacyjny własnoręcznie podpisany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życiorys zawodowy CV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kwestionariusz osobowy dla osoby ubiegającej się o zatrudnienie (Dz. U. </w:t>
        <w:br/>
        <w:t>z 2009r. Nr 115, poz. 97)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kserokopia dyplomu dokumentującego posiadane wykształcenie, posiadane uprawnienia, odbyte kursy, szkolenia dodatkowe kwalifikacj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szCs w:val="18"/>
        </w:rPr>
        <w:t>kserokopie świadectw pracy lub innych dokumentów potwierdzających staż prac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szCs w:val="18"/>
        </w:rPr>
        <w:t>oświadczenie, że kandydat nie był prawomocnie skazany za przestępstwo umyślne (w przypadku zatrudnienia kandydat przedkłada zaświadczenie o niekaralności z Krajowego Rejestru Sądowego)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oświadczenie o posiadaniu pełnej zdolności do czynności prawnych </w:t>
        <w:br/>
        <w:t>i korzystaniu z pełni praw publicznych oraz że nie toczy się wobec niego/ niej postępowanie karne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oświadczenie z klauzulą: „Wyrażam zgodę na przetwarzanie moich danych osobowych do celów rekrutacji”,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zaświadczenie lekarskie stwierdzające brak przeciwwskazań do zatrudnienia na proponowanym stanowisku.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  <w:u w:val="single"/>
        </w:rPr>
        <w:t>Termin, sposób i miejsce składania dokumentów:</w:t>
      </w:r>
    </w:p>
    <w:p>
      <w:pPr>
        <w:pStyle w:val="Normal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ferty należy składać w zamkniętej kopercie z podanym adresem zwrotnym </w:t>
        <w:br/>
        <w:t xml:space="preserve">i dopiskiem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„</w:t>
      </w:r>
      <w:r>
        <w:rPr>
          <w:rFonts w:cs="Garamond" w:ascii="Garamond" w:hAnsi="Garamond"/>
          <w:b/>
          <w:bCs/>
          <w:sz w:val="32"/>
          <w:szCs w:val="32"/>
        </w:rPr>
        <w:t>Nabór na wolne stanowisko pracy - Kierownik MGOP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w  Suchedniowie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u w:val="single"/>
        </w:rPr>
        <w:t xml:space="preserve">w terminie do dnia 1 marca 2012r. w sekretariacie Urzędu Miasta </w:t>
        <w:br/>
        <w:t>i Gminy (pok. 104)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 w godzinach pracy Urzędu  lub pocztą na adres: </w:t>
      </w:r>
      <w:r>
        <w:rPr>
          <w:rFonts w:cs="Garamond" w:ascii="Garamond" w:hAnsi="Garamond"/>
          <w:b/>
        </w:rPr>
        <w:t xml:space="preserve">Urząd Miasta i Gminy  26-130 Suchedniów ul. Fabryczna 5 </w:t>
      </w:r>
      <w:r>
        <w:rPr>
          <w:rFonts w:cs="Garamond" w:ascii="Garamond" w:hAnsi="Garamond"/>
        </w:rPr>
        <w:t>(decyduje data wpływu oferty do Urzędu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y niekompletne oraz złożone po terminie nie będą rozpatrywane.</w:t>
      </w:r>
    </w:p>
    <w:p>
      <w:pPr>
        <w:pStyle w:val="Normal"/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kstpodstawowy3"/>
        <w:numPr>
          <w:ilvl w:val="0"/>
          <w:numId w:val="3"/>
        </w:numPr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  <w:u w:val="single"/>
        </w:rPr>
        <w:t>Dodatkowe informacje:</w:t>
      </w:r>
    </w:p>
    <w:p>
      <w:pPr>
        <w:pStyle w:val="Tekstpodstawowy3"/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</w:rPr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  <w:t xml:space="preserve">Nie ma możliwości przyjmowania dokumentów aplikacyjnych drogą elektroniczną. Aplikacje, które wpłyną lub zostaną dostarczone do Urzędu Miasta i Gminy </w:t>
        <w:br/>
        <w:t>w Suchedniowie po terminie określonym w pkt. 4 nie będą rozpatrywane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  <w:t>Sekretariat Urzędu Miasta i Gminy w Suchedniowie na kopercie oznakowanej jak omówiono w pkt. 4 wpisuje datę wpływu, a w przypadku przesłania pocztą, za datę złożenia uważa się datę doręczenia przesyłki do Urzędu Miasta i Gminy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3"/>
        <w:numPr>
          <w:ilvl w:val="2"/>
          <w:numId w:val="4"/>
        </w:numPr>
        <w:rPr/>
      </w:pPr>
      <w:r>
        <w:rPr>
          <w:bCs w:val="false"/>
          <w:iCs/>
          <w:sz w:val="28"/>
        </w:rPr>
        <w:t>Informacje o kandydatach, którzy zgłosili się do naboru stanowią informację publiczną w zakresie objętym wymaganiami związanymi ze stanowiskiem, określonym w ogłoszeniu o naborze.</w:t>
      </w:r>
    </w:p>
    <w:p>
      <w:pPr>
        <w:pStyle w:val="Tekstpodstawowy3"/>
        <w:numPr>
          <w:ilvl w:val="2"/>
          <w:numId w:val="4"/>
        </w:numPr>
        <w:rPr>
          <w:bCs w:val="false"/>
          <w:iCs/>
          <w:sz w:val="28"/>
        </w:rPr>
      </w:pPr>
      <w:r>
        <w:rPr>
          <w:bCs w:val="false"/>
          <w:iCs/>
          <w:sz w:val="28"/>
        </w:rPr>
        <w:t>Kandydaci spełniający wymogi formalne zostaną pisemnie lub telefonicznie poinformowani o rodzaju techniki naboru, która zostanie zastosowana dla kandydata oraz o terminie i miejscu przeprowadzenia dalszego etapu naboru.</w:t>
      </w:r>
    </w:p>
    <w:p>
      <w:pPr>
        <w:pStyle w:val="Tekstpodstawowy3"/>
        <w:numPr>
          <w:ilvl w:val="2"/>
          <w:numId w:val="4"/>
        </w:numPr>
        <w:rPr/>
      </w:pPr>
      <w:r>
        <w:rPr>
          <w:bCs w:val="false"/>
          <w:iCs/>
          <w:sz w:val="28"/>
        </w:rPr>
        <w:t>Informacja o wynikach naboru zostanie umieszczona na stronie internetowej Biuletynu Informacji Publicznej oraz na tablicy informacyjnej w siedzibie Urzędu Miasta i Gminy.</w:t>
      </w:r>
    </w:p>
    <w:p>
      <w:pPr>
        <w:pStyle w:val="Tekstpodstawowy3"/>
        <w:numPr>
          <w:ilvl w:val="2"/>
          <w:numId w:val="4"/>
        </w:numPr>
        <w:rPr/>
      </w:pPr>
      <w:r>
        <w:rPr>
          <w:bCs w:val="false"/>
          <w:iCs/>
          <w:sz w:val="28"/>
        </w:rPr>
        <w:t>Dokumenty kandydatów, złożone w oryginale, którzy nie zakwalifikowali się do dalszego etapu naboru zostaną odesłane pocztą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  <w:t>Informacje związane z naborem udzielane będą w dniach i godzinach pracy urzędu pod nr telefonu: 41/2543186; 41/2543250, w. 32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rmistrz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deusz Bałchanowsk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666699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4:00Z</dcterms:created>
  <dc:creator>user</dc:creator>
  <dc:description/>
  <cp:keywords/>
  <dc:language>en-US</dc:language>
  <cp:lastModifiedBy>uzytkownik</cp:lastModifiedBy>
  <cp:lastPrinted>2012-02-21T13:16:00Z</cp:lastPrinted>
  <dcterms:modified xsi:type="dcterms:W3CDTF">2012-02-15T16:59:00Z</dcterms:modified>
  <cp:revision>6</cp:revision>
  <dc:subject/>
  <dc:title>ZARZĄDZENIE Nr 16/2012</dc:title>
</cp:coreProperties>
</file>