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Zarządzenie Nr 8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31 stycznia 2012r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art. 257  pkt 1 i  3   w związku z art. 2 pkt 2   ustawy z dn. 27.08.2009r. o finansach publicznych (Dz. U. Nr 157, poz. 1240   ze zm.) oraz § 12 uchwały Nr 7.I..2012 Rady Miejskiej w Suchedniowie z dnia 27 stycznia 2012r. w sprawie uchwalenia budżetu Gminy Suchedniów na rok 2012,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większa   się dochody budżetowe o kwotę złotych      </w:t>
        <w:tab/>
        <w:t>7.3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852 – Pomoc społeczna</w:t>
        <w:tab/>
        <w:tab/>
        <w:tab/>
        <w:tab/>
        <w:tab/>
        <w:t>7.3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85295</w:t>
      </w:r>
      <w:r>
        <w:rPr>
          <w:rFonts w:cs="Arial" w:ascii="Arial" w:hAnsi="Arial"/>
          <w:sz w:val="24"/>
          <w:szCs w:val="24"/>
        </w:rPr>
        <w:t xml:space="preserve"> – pozostała działalność</w:t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7.3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2010 – dotacje celowe otrzymane z budżetu państwa na realizacje zadań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Bieżących z zakresu adm rządowej oraz innych …  </w:t>
        <w:tab/>
        <w:tab/>
        <w:t>7.3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odstawą zwiększenia dochodów o kwotę 7.300,- zł jest decyzja Wojewody Świętokrzyskiego  z dn 27 stycznia 2012r Nr FN.I.3111.5.1.2012 z przeznaczeniem na realizację rządowego programu wspierania niektórych osób pobierających świadczenie pielęgnacyjn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dochodów zawiera załącznik nr 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iększa się wydatki budżetowe o kwotę złotych</w:t>
        <w:tab/>
        <w:t xml:space="preserve">  </w:t>
        <w:tab/>
        <w:tab/>
        <w:t>7.3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z. 852 – Pomoc społeczna</w:t>
        <w:tab/>
        <w:tab/>
        <w:tab/>
        <w:tab/>
        <w:tab/>
        <w:t xml:space="preserve">           7.300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Rozdz. 85295</w:t>
      </w:r>
      <w:r>
        <w:rPr>
          <w:rFonts w:cs="Arial" w:ascii="Arial" w:hAnsi="Arial"/>
          <w:sz w:val="24"/>
          <w:szCs w:val="24"/>
        </w:rPr>
        <w:t xml:space="preserve"> – pozostała działalność</w:t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7.3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§ 3110 – świadczenia społeczne</w:t>
        <w:tab/>
        <w:tab/>
        <w:tab/>
        <w:tab/>
        <w:tab/>
        <w:tab/>
        <w:t xml:space="preserve"> 7.300,00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konuje się przeniesienia w planie wydatków budżetowych w ramach działów i rozdziałów pomiędzy    paragrafami klasyfikacji budżetowej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 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Uwzględniając postanowienia niniejszego zarządzenia załączniki nr 7  i 7a do uchwały Nr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7.I..2012 Rady Miejskiej w Suchedniowie z dnia 27 stycznia 2012r. w sprawie uchwalenia budżetu Gminy Suchedniów na rok 2012, otrzymują brzmien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 – Dochody związane z realizacją zadań z zakresu administracji rządowej i innych zadań zleconych odrębnymi ustawami w 2012r – określone w załączniku nr 3 do niniejszego zarząd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załącznik nr 7a – Wydatki związane z realizacją zadań z zakresu administracji rządowej i innych zadań zleconych odrębnymi ustawami w 2012r. – określone w załączniku nr 4 do niniejszego zarządzeni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  <Pages>99</Pages>
  <Words>418</Words>
  <Characters>2926</Characters>
  <CharactersWithSpaces>2513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12-19T14:41:00Z</cp:lastPrinted>
  <dcterms:modified xsi:type="dcterms:W3CDTF">2012-02-06T11:53:00Z</dcterms:modified>
  <cp:revision>9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