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pneumokokom w roku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pneumokokom w roku 2012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pneumokokom w roku 2012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9/2012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 dnia 31.01.2012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pneumokokom w roku 20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ok. 70 dzieci przeciw pneumokokom wg schematu: dwie dawki szczepionki w pierwszym roku życia oraz  trzecia dawka przypominająca w drugim roku życia. Dzieci winne być zameldowane na pobyt stały lub czasowy na terenie Gminy Suchedniów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Gmina Suchedniów pokryje 50 % kosztów szczepień. Pozostałe 50 % kosztów pokryją rodzice szczepionych dziec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luty – grudzień 2012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pneumokokom” w sekretariacie Urzędu Miasta i Gminy w Suchedniowie, ul. Fabryczna 5 w terminie do 17 lutego 2011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9/201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31.01.2012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PNEUMOKOKOM  w roku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</w:t>
      </w:r>
      <w:r>
        <w:rPr>
          <w:szCs w:val="28"/>
        </w:rPr>
        <w:t>przeprowadzenie szczepień ok. 70 dzieci przeciw pneumokokom wg schematu: dwie dawki szczepionki w pierwszym roku życia oraz  trzecia dawka przypominająca w drugim roku życia. Dzieci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15.12.2012r.</w:t>
      </w:r>
    </w:p>
    <w:p>
      <w:pPr>
        <w:pStyle w:val="Normal"/>
        <w:numPr>
          <w:ilvl w:val="0"/>
          <w:numId w:val="3"/>
        </w:numPr>
        <w:rPr/>
      </w:pPr>
      <w:r>
        <w:rPr/>
        <w:t>Gmina Suchedniów pokryje 50% kosztów szczepienia. Pozostałe 50% kosztów pokryją rodzice szczepionych dzieci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pneumokokom w Gminie Suchedniów” w sekretariacie Urzędu Miasta i Gminy w Suchedniowie, ul. Fabryczna 5 w terminie do 17 lutego 2012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>aktualny odpis z Krajowego Rejestru Sądowego lub zaświadczenie o wpisie do Ewidencji działalności gospodarczej, wystawione nie wcześniej niż 6 miesięcy przed upływem terminu składania ofert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zakładów opieki zdrowotnej Wojewody wystawiony nie wcześniej niż 6 miesięcy przed upływem terminu składania ofert (dotyczy zakładów wymienionych w art. 2 ust. 1 ustawy o zakładach opieki zdrowotnej),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pneumokokom</w:t>
      </w:r>
    </w:p>
    <w:p>
      <w:pPr>
        <w:pStyle w:val="Normal"/>
        <w:jc w:val="center"/>
        <w:rPr/>
      </w:pPr>
      <w:r>
        <w:rPr/>
        <w:t>w rok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ą dawką szczepion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szczepień pokrywane przez Zamawiającego ( 50 % łącznych kosztó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884"/>
      </w:tblGrid>
      <w:tr>
        <w:trPr>
          <w:trHeight w:val="61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. 2012r.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 i Urszulę Nowak – Skarbnika Miasta i Gminy Suchedniów, zwana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  <w:r>
        <w:rPr>
          <w:b/>
        </w:rPr>
        <w:t>.</w:t>
      </w:r>
      <w:r>
        <w:rPr/>
        <w:t xml:space="preserve">  z siedzibą w ……………., reprezentowanym przez ……………………………., zwanym dalej „</w:t>
      </w:r>
      <w:r>
        <w:rPr>
          <w:b/>
        </w:rPr>
        <w:t>Wykonawcą</w:t>
      </w:r>
      <w:r>
        <w:rPr/>
        <w:t>”,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na podstawie art. 35 ust. 1 ustawy z dnia 30 sierpnia 1991r. o zakładach opieki zdrowotnej /Dz.U. z 2007r. Nr 14, poz. 89 z późn.zm./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 i szczepieniu około 70 dzieci </w:t>
      </w:r>
      <w:r>
        <w:rPr>
          <w:sz w:val="26"/>
          <w:szCs w:val="28"/>
        </w:rPr>
        <w:t>przeciw pneumokokom wg schematu: dwie dawki szczepionki w pierwszym roku życia oraz  trzecia dawka przypominająca w drugim roku życia. Dzieci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lokalu 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zawarcia umowy do 15 grudnia 2012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Szczepienie dzieci urodzonych po dniu zawarcia umowy wymaga każdorazowo potwierdzenia ich uprawnień do szczepienia przez </w:t>
      </w:r>
      <w:r>
        <w:rPr>
          <w:b/>
          <w:sz w:val="26"/>
        </w:rPr>
        <w:t>Zamawiająceg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połowy jednostkowego kosztu szczepienia, określonego w § 2 (pojedyncza dawka szczepionki)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mawiający pokryje kwotę …. zł za jedną dawkę szczepie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, z zastrzeżeniem ust.6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grudnia 2012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Dopuszcza się możliwość częściowego rozliczenia finansowego umowy, w trakcie jej trwania, pod warunkiem przedłożenia sprawozdania merytorycznego z wykonanej części zadania wraz z fakturą częściową. Przepisy ust. 4 i 5 stosuje się odpowiedn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, o której mowa w art. 35 ust. 6 ustawy z dnia 30 sierpnia 1991r. o zakładach opieki zdrowotnej /Dz. U. z 2007r. Nr 14, poz.89 z późn.zm.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12.2012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pneum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8:00Z</dcterms:created>
  <dc:creator>uzytkownik</dc:creator>
  <dc:description/>
  <cp:keywords/>
  <dc:language>en-US</dc:language>
  <cp:lastModifiedBy>user</cp:lastModifiedBy>
  <cp:lastPrinted>2011-04-05T13:10:00Z</cp:lastPrinted>
  <dcterms:modified xsi:type="dcterms:W3CDTF">2012-02-01T09:19:00Z</dcterms:modified>
  <cp:revision>12</cp:revision>
  <dc:subject/>
  <dc:title>ZARZĄDZENIE  Nr …</dc:title>
</cp:coreProperties>
</file>